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а – весна! Тому, как правильно меняться и обновляться, можно учиться весной у природы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правила безопасности остаются прежними. Обязательно соблюдайте правила дорожного движения, чтобы встретить весну здоровыми и в хорошем настрое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творительный  фонд  поддержки  детей пострадавших в ДТП имени «Наташи Едыкиной» предлагает создать фото или видео работы на тему правильного поведения детей на улице весно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образить идеи, предложения ребенка, как еще возможно обезопасить себя на дороге?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речайте весну на безопасных дорогах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0.03.2022 г. по 10.05.2022 г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ГЛАШАЕМ К УЧАСТИЮ: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 II ВСЕРОССИЙСКОМ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ТО – ВИДЕО РАБОТ ПО ПДД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ДОРОЖНАЯ ГРАММАТИКА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ЕСЕННИХ ДОРОГ ДЕТ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м на профилактику ДТП в весенний период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ЦЕЛЬ конкурса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конкурс фото - видео работ по ПДД проводится с целью профилактики дорожно-транспортных происшествий с участием детей в весенний период, через художественно-эстетические навыки и способност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ДАЧИ конкурса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активизация деятельности  образовательных учреждений  по обучению воспитанников нормам и правилам    дорожного движения и безопас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повышение  интереса у детей к безопасности жизнедеятельности весно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привлечение внимания родителей, общественности к проблемам детского дорожно-транспортного травматизма в весенний период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развитие социальной активности родителей в области безопасности дорожного движения детей на дорогах весной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- формирование у детей навыков безопасного поведения на дорогах в весенний период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опаганда здорового и безопасного семейного образа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- развитие творческих способностей дет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ЕОБХОДИМО, чтобы в фото или видео-работах было отображено правильное передвижение детей на дорогах в весенний период и идеи, предложения ребенка по созданию безопасных дорог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онкурс проводится в рамках  проек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«ДОРОЖНАЯ ГРАММАТИК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дети от 6 до 16 лет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 адрес: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dor.grammatika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сайт проекта</w:t>
      </w: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  <w:t xml:space="preserve"> :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dg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1"/>
          <w:szCs w:val="21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полнительная информация по телефону: +7(967)640-17-45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(WhatsApp;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>Viber; Telegram)</w:t>
      </w:r>
      <w:r>
        <w:rPr>
          <w:rFonts w:eastAsia="Calibri"/>
          <w:b/>
          <w:bCs/>
          <w:color w:val="FF0000"/>
          <w:sz w:val="21"/>
          <w:szCs w:val="21"/>
          <w:shd w:fill="FFFFFF" w:val="clear"/>
          <w:lang w:eastAsia="en-US"/>
        </w:rPr>
        <w:t xml:space="preserve">                             приём звонков и сообщений с 0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GB" w:eastAsia="en-US"/>
        </w:rPr>
        <w:t>F</w:t>
      </w:r>
      <w:r>
        <w:rPr>
          <w:rFonts w:eastAsia="Calibri"/>
          <w:b/>
          <w:sz w:val="22"/>
          <w:szCs w:val="22"/>
          <w:lang w:val="en-US" w:eastAsia="en-US"/>
        </w:rPr>
        <w:t xml:space="preserve">acebook: </w:t>
      </w:r>
      <w:hyperlink r:id="rId9">
        <w:r>
          <w:rPr>
            <w:rStyle w:val="InternetLink"/>
            <w:rFonts w:eastAsia="Calibri"/>
            <w:sz w:val="22"/>
            <w:szCs w:val="22"/>
            <w:lang w:val="en-US" w:eastAsia="en-US"/>
          </w:rPr>
          <w:t>https://www.facebook.com/blagfond.edikina</w:t>
        </w:r>
      </w:hyperlink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lang w:val="en-GB" w:eastAsia="en-US"/>
        </w:rPr>
        <w:t>Instagram</w:t>
      </w:r>
      <w:r>
        <w:rPr>
          <w:rFonts w:eastAsia="Calibri"/>
          <w:b/>
          <w:sz w:val="22"/>
          <w:szCs w:val="22"/>
          <w:lang w:val="en-US" w:eastAsia="en-US"/>
        </w:rPr>
        <w:t xml:space="preserve">: </w:t>
      </w:r>
      <w:hyperlink r:id="rId10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@blagfond_edikina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Вконтакте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://vk.com/club194187549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дноклассники: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s://ok.ru/profile/579124699862</w:t>
        </w:r>
      </w:hyperlink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1"/>
          <w:szCs w:val="21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>ПРИГЛАШАЕМ ПАРТНЁРОВ и СПОНСОРОВ!</w:t>
      </w:r>
    </w:p>
    <w:sectPr>
      <w:type w:val="nextPage"/>
      <w:pgSz w:w="11906" w:h="16838"/>
      <w:pgMar w:left="709" w:right="709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dor.grammatika@fond-edykina.ru" TargetMode="External"/><Relationship Id="rId6" Type="http://schemas.openxmlformats.org/officeDocument/2006/relationships/hyperlink" Target="http://dg.fond-edykina.ru/index.php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www.facebook.com/blagfond.edikina" TargetMode="External"/><Relationship Id="rId10" Type="http://schemas.openxmlformats.org/officeDocument/2006/relationships/hyperlink" Target="https://www.instagram.com/blagfond_edikina/?igshid=ql1kl8bd6a4e" TargetMode="External"/><Relationship Id="rId11" Type="http://schemas.openxmlformats.org/officeDocument/2006/relationships/hyperlink" Target="https://vk.com/club194187549" TargetMode="External"/><Relationship Id="rId12" Type="http://schemas.openxmlformats.org/officeDocument/2006/relationships/hyperlink" Target="https://ok.ru/profile/57912469986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7:00Z</dcterms:created>
  <dc:creator>222</dc:creator>
  <dc:description/>
  <cp:keywords/>
  <dc:language>en-US</dc:language>
  <cp:lastModifiedBy>Курочкин Андрей Михайлович</cp:lastModifiedBy>
  <cp:lastPrinted>2012-11-01T12:33:00Z</cp:lastPrinted>
  <dcterms:modified xsi:type="dcterms:W3CDTF">2022-03-17T12:27:00Z</dcterms:modified>
  <cp:revision>2</cp:revision>
  <dc:subject/>
  <dc:title>БЛАГОТВОРИТЕЛЬНЫЙ ФОНД ПОДДЕРЖКИ ДЕТЕЙ ПОСТРАДАВШИХ В ДТП имени «НАТАШИ ЕДЫКИНОЙ»</dc:title>
</cp:coreProperties>
</file>