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16510</wp:posOffset>
            </wp:positionV>
            <wp:extent cx="7735570" cy="5669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с 21.02.2022 г. по 25.03.2022 г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ИГЛАШАЕМ К УЧАСТИЮ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В II ВСЕРОССИЙСКОМ КОНКУР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ЧТЕЦОВ СТИХОВ ПО ПД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«АЗБУКА ДОРОЖНОЙ БЕЗОПАСНОСТИ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правленном на профилактику ДТП с участием детей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 приуроченном ко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семирному дню театр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ЦЕЛЬ конкурса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онкурс чтецов стихов по ПДД проводится с целью профилактики дорожно-транспортных происшествий с участием детей, через художественно-эстетические навыки и способност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ДАЧИ конкурс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активизация деятельности  образовательных учреждений  по обучению воспитанников  нормам и правилам    дорожного движения и безопасного поведения на дорогах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овышение  интереса у детей к безопасности жизнедеятельност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риобщение детей и родителей  к общим нормам культурного поведения на дорогах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развитие социальной активности родителей в области безопасности дорожного движения детей на дорогах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формирование у детей навыков безопасного поведения на дорогах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ропаганда здорового и безопасного семейного образа жизн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развитие творческих способностей дет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создание условий для познавательно-речевого и художественно-эстетического развития детей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воспитание положительного эмоционального отношения к поэтическим произведениям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выявление и развитие художественно-поэтических способностей детей и педагогов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формирование навыков выразительного чтения, артистических умений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формирование и закрепление у детей знаний по правилам дорожного дви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формирование фонда стихотворных материалов, пропагандирующих Правила дорожного дви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 участию в конкурсе приглашаются мальчишки и девчонки от 5  до 17 лет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трого на электронный  адрес:  </w:t>
      </w:r>
      <w:hyperlink r:id="rId5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stihi.pdd@fond-edykina.ru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http://www.fond-edykina.ru/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http://new.fond-edykina.ru/index.php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@blagfond_edikin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Дополнительная информация по телефону: +7(967) 640-17-45 (WhatsApp; Viber; Telegram)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приём звонков и сообщений с 8:00 до 15:00 по Московскому времени в рабочие дни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ПРИГЛАШАЕМ ПАРТНЁРОВ и СПОНСОРОВ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Инстаграм:</w:t>
      </w:r>
      <w:r>
        <w:rPr>
          <w:rFonts w:eastAsia="Calibri"/>
          <w:b/>
          <w:color w:val="FF0000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@blagfond_edikina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ВКонтакте: </w:t>
      </w:r>
      <w:hyperlink r:id="rId9">
        <w:r>
          <w:rPr>
            <w:rStyle w:val="InternetLink"/>
            <w:rFonts w:eastAsia="Calibri"/>
            <w:b/>
            <w:bCs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://</w:t>
        </w:r>
        <w:r>
          <w:rPr>
            <w:rStyle w:val="InternetLink"/>
            <w:rFonts w:eastAsia="Calibri"/>
            <w:b/>
            <w:bCs/>
            <w:sz w:val="22"/>
            <w:szCs w:val="22"/>
            <w:lang w:val="en-US" w:eastAsia="en-US"/>
          </w:rPr>
          <w:t>vk</w:t>
        </w:r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22"/>
            <w:szCs w:val="22"/>
            <w:lang w:val="en-US" w:eastAsia="en-US"/>
          </w:rPr>
          <w:t>com</w:t>
        </w:r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/</w:t>
        </w:r>
        <w:r>
          <w:rPr>
            <w:rStyle w:val="InternetLink"/>
            <w:rFonts w:eastAsia="Calibri"/>
            <w:b/>
            <w:bCs/>
            <w:sz w:val="22"/>
            <w:szCs w:val="22"/>
            <w:lang w:val="en-US" w:eastAsia="en-US"/>
          </w:rPr>
          <w:t>club</w:t>
        </w:r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194187549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Одноклассники</w:t>
      </w: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t xml:space="preserve">: </w:t>
      </w:r>
      <w:hyperlink r:id="rId10">
        <w:r>
          <w:rPr>
            <w:rStyle w:val="InternetLink"/>
            <w:rFonts w:eastAsia="Calibri"/>
            <w:b/>
            <w:bCs/>
            <w:sz w:val="22"/>
            <w:szCs w:val="22"/>
            <w:lang w:val="en-US" w:eastAsia="en-US"/>
          </w:rPr>
          <w:t>ok.ru/profile/579124699862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Facebook: </w:t>
      </w:r>
      <w:hyperlink r:id="rId11">
        <w:r>
          <w:rPr>
            <w:rStyle w:val="InternetLink"/>
            <w:rFonts w:eastAsia="Calibri"/>
            <w:b/>
            <w:lang w:val="en-US" w:eastAsia="en-US"/>
          </w:rPr>
          <w:t>https://www.facebook.com/blagfond.edikina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sectPr>
      <w:type w:val="nextPage"/>
      <w:pgSz w:w="11906" w:h="16838"/>
      <w:pgMar w:left="709" w:right="709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tihi.pdd@fond-edykina.ru" TargetMode="External"/><Relationship Id="rId6" Type="http://schemas.openxmlformats.org/officeDocument/2006/relationships/hyperlink" Target="http://www.fond-edykina.ru/" TargetMode="External"/><Relationship Id="rId7" Type="http://schemas.openxmlformats.org/officeDocument/2006/relationships/hyperlink" Target="http://new.fond-edykina.ru/index.php" TargetMode="External"/><Relationship Id="rId8" Type="http://schemas.openxmlformats.org/officeDocument/2006/relationships/hyperlink" Target="https://www.instagram.com/blagfond_edikina/" TargetMode="External"/><Relationship Id="rId9" Type="http://schemas.openxmlformats.org/officeDocument/2006/relationships/hyperlink" Target="https://vk.com/club194187549" TargetMode="External"/><Relationship Id="rId10" Type="http://schemas.openxmlformats.org/officeDocument/2006/relationships/hyperlink" Target="https://ok.ru/profile/579124699862" TargetMode="External"/><Relationship Id="rId11" Type="http://schemas.openxmlformats.org/officeDocument/2006/relationships/hyperlink" Target="https://www.facebook.com/blagfond.edikin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6:00Z</dcterms:created>
  <dc:creator>222</dc:creator>
  <dc:description/>
  <cp:keywords/>
  <dc:language>en-US</dc:language>
  <cp:lastModifiedBy>Курочкин Андрей Михайлович</cp:lastModifiedBy>
  <cp:lastPrinted>2012-11-01T12:33:00Z</cp:lastPrinted>
  <dcterms:modified xsi:type="dcterms:W3CDTF">2022-03-17T11:56:00Z</dcterms:modified>
  <cp:revision>2</cp:revision>
  <dc:subject/>
  <dc:title>БЛАГОТВОРИТЕЛЬНЫЙ ФОНД ПОДДЕРЖКИ ДЕТЕЙ ПОСТРАДАВШИХ В ДТП имени «НАТАШИ ЕДЫКИНОЙ»</dc:title>
</cp:coreProperties>
</file>