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61950</wp:posOffset>
                </wp:positionV>
                <wp:extent cx="3493135" cy="281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81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 Республикаса йöзöс велöдан и нау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образования и науки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И.А.Куратов нима сыктывкарса гуманитарно-педагогическö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жсикасö велöдан канму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осударствен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ыктывкарский гуманитарно-педагогический колледж имени И.А. Курато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ГПОУ «СГПК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7001, Республика Коми, г. Сыктывкар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ский пр-т, д. 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.: (8212) 32-81-07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: (8212) 32-81-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gp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@minobr.rkom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464"/>
                              <w:gridCol w:w="511"/>
                              <w:gridCol w:w="220"/>
                              <w:gridCol w:w="520"/>
                              <w:gridCol w:w="12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21.7pt;mso-wrap-distance-left:9.05pt;mso-wrap-distance-right:9.05pt;mso-wrap-distance-top:0pt;mso-wrap-distance-bottom:0pt;margin-top:-28.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 Республикаса йöзöс велöдан и нау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образования и науки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И.А.Куратов нима сыктывкарса гуманитарно-педагогическö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джсикасö велöдан канму учреждени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осударствен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Сыктывкарский гуманитарно-педагогический колледж имени И.А. Куратова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ГПОУ «СГПК»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67001, Республика Коми, г. Сыктывкар,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тябрьский пр-т, д. 24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.: (8212) 32-81-07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: (8212) 32-81-07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gp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de-DE"/>
                          </w:rPr>
                          <w:t>@minobr.rkomi.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49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464"/>
                        <w:gridCol w:w="511"/>
                        <w:gridCol w:w="220"/>
                        <w:gridCol w:w="520"/>
                        <w:gridCol w:w="12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114300</wp:posOffset>
                </wp:positionV>
                <wp:extent cx="236410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80pt;mso-wrap-distance-left:9.05pt;mso-wrap-distance-right:9.05pt;mso-wrap-distance-top:0pt;mso-wrap-distance-bottom:0pt;margin-top:9pt;mso-position-vertical-relative:text;margin-left:2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 с 11.08.2025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офессиональное образовательное учреждение «Сыктывкарский гуманитарно-педагогический колледж имени И.А. Курато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ПОУ «СГП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Юридический и почтовый 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67001, Республика Коми, г. Сыктывкар, Октябрьский пр., д. 2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, фак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(8212)32-81-07, 32-81-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sgpk@minobr.rkomi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борных Елена Алексе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йствует на основа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данова Светлана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014866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0101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811010063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П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53812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АТ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740100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ТМ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770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ВЭ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5.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Ф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ОП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52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омер счета получателя средств (казначейский счет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322464387000000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МИНИСТЕРСТВО ФИНАНСОВ РЕСПУБЛИКИ КОМИ (ГПОУ «СГПК», л/с 9022030000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ЛГО-ВЯТСКОЕ ГУ БАНКА РОССИИ//УФК по Нижегородской области, г. Нижний Новгор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hd w:fill="FFFFFF" w:val="clear"/>
              </w:rPr>
              <w:t>Единый казначейский счёт</w:t>
            </w:r>
            <w:r>
              <w:rPr>
                <w:b/>
              </w:rPr>
              <w:t xml:space="preserve"> бан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40102810745370000024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12202102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left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k@minobr.rkomi.ru" TargetMode="External"/><Relationship Id="rId3" Type="http://schemas.openxmlformats.org/officeDocument/2006/relationships/hyperlink" Target="mailto:sgpk@minobr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9:00Z</dcterms:created>
  <dc:creator>asususer</dc:creator>
  <dc:description/>
  <cp:keywords/>
  <dc:language>en-US</dc:language>
  <cp:lastModifiedBy>Светлана Жданова</cp:lastModifiedBy>
  <cp:lastPrinted>2025-07-31T15:45:00Z</cp:lastPrinted>
  <dcterms:modified xsi:type="dcterms:W3CDTF">2025-08-04T10:19:00Z</dcterms:modified>
  <cp:revision>2</cp:revision>
  <dc:subject/>
  <dc:title>Заявление на аккредитацию образовательного учреждения среднего профессионального образования</dc:title>
</cp:coreProperties>
</file>