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-54610</wp:posOffset>
                </wp:positionV>
                <wp:extent cx="2971800" cy="2112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1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 3 к приказ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инистерства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спублики Ко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» ноября  2012 г.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167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«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ом Министерст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ния Республики Ко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» ноября  2012 г.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16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иложение №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6.3pt;mso-wrap-distance-left:9.05pt;mso-wrap-distance-right:9.05pt;mso-wrap-distance-top:0pt;mso-wrap-distance-bottom:0pt;margin-top:-4.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№ 3 к приказу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инистерства образова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спублики Ком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2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» ноября  2012 г. 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167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«Утвержде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казом Министерст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ания Республики Ком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» ноября  2012 г. 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164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риложение №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итоговых мероприятий Года молодежи в Республике Коми: Молодежная ассамблея Республики Коми; Молодежный гражданский форум Республики Ко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Указом Главы Республики Коми от 26 января 2012 года № 2 в Республике Коми 2012 год объявлен Годом молодежи. Молодежная ассамблея Республики Коми (далее – Ассамблея) проводится по итогам Года молодежи в Республике Ком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рамках итоговых мероприятий Года молодежи в Республике Коми планируется проведение Молодежной ассамблеи Республики Коми и Молодежного гражданского форума Республики Ко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ы мероприятий: Министерство образования Республики Коми, ФГБОУ ВПО «Сыктывкарский государственный университет», ГАОУ ВПО «Коми республиканская академия государственной службы и управления», Общественная палата Республики Коми, ГОУ ДОД «Коми республиканский подростково-молодежный центр управленческого резерва», ГАОУДОД Республики Коми «Республиканский центр дополнительного образова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МОЛОДЕЖНАЯ АССАМБЛЕЯ РЕСПУБЛИКИ КОМ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олодежная ассамблея Республики Коми – это площадка, направленная на подведение итогов Года молодежи в Республике Коми, способствующая интеграции молодых людей, занимающихся общественной деятельностью, гражданскими инициатив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ссамблея осуществляет свою деятельность в соответствии с настоящим Положением и регламентом Ассамбле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Цели Ассамблеи: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 Года молодежи в Республике Ком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 республиканского конкурса на лучшую постановку работы с молодежью на муниципальном уровне в Год молодежи в Республике Коми, конкурсного отбора проектов органов по делам молодежи муниципальных образований Республики Коми, направленных на создание ресурсных центров для деятельности молодежных объединений в 2012 году (далее – конкурсы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е освещение итогов Года молодежи в Республике Ко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пуляризация молодежных инициатив в Республике Ко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Задачи Ассамбле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бщение опыта участия молодежи в реализации проектов в рамках Года молодежи;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before="0" w:after="0"/>
        <w:ind w:left="0" w:firstLine="540"/>
        <w:jc w:val="both"/>
        <w:rPr/>
      </w:pPr>
      <w:r>
        <w:rPr/>
        <w:t>создание условий для распространения и популяризации молодежных инициатив;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before="0" w:after="0"/>
        <w:ind w:left="0" w:firstLine="540"/>
        <w:jc w:val="both"/>
        <w:rPr/>
      </w:pPr>
      <w:r>
        <w:rPr/>
        <w:t>экспертиза молодежных проектов для реализации в 2013 году;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before="0" w:after="0"/>
        <w:ind w:left="0" w:firstLine="540"/>
        <w:jc w:val="both"/>
        <w:rPr/>
      </w:pPr>
      <w:r>
        <w:rPr/>
        <w:t>освещение в СМИ результатов проведения Года молодежи в Республике Коми.</w:t>
      </w:r>
    </w:p>
    <w:p>
      <w:pPr>
        <w:pStyle w:val="Style16"/>
        <w:spacing w:before="0" w:after="0"/>
        <w:ind w:firstLine="540"/>
        <w:jc w:val="both"/>
        <w:rPr>
          <w:b/>
          <w:b/>
        </w:rPr>
      </w:pPr>
      <w:r>
        <w:rPr/>
        <w:t>2.5. Порядок проведения Ассамбле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амблея проводится поэтап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этап – заочный: работа экспертной комиссии (19 ноября – 11 декабря 2012 года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этап – очный: проведение Ассамблеи – 15 - 16 декабря 2012 года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Участники и условия участ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 Участники Ассамблеи – молодые люди в возрасте </w:t>
      </w:r>
      <w:r>
        <w:rPr>
          <w:rFonts w:cs="Times New Roman" w:ascii="Times New Roman" w:hAnsi="Times New Roman"/>
          <w:b/>
          <w:sz w:val="24"/>
          <w:szCs w:val="24"/>
        </w:rPr>
        <w:t>14-35</w:t>
      </w:r>
      <w:r>
        <w:rPr>
          <w:rFonts w:cs="Times New Roman" w:ascii="Times New Roman" w:hAnsi="Times New Roman"/>
          <w:sz w:val="24"/>
          <w:szCs w:val="24"/>
        </w:rPr>
        <w:t xml:space="preserve"> лет. Несовершеннолетние участники Ассамблеи допускаются к участию только в сопровождении взрослого руководителя делегации, который несет ответственность за жизнь и здоровье несовершеннолетних участников делег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и проектов, реализованных в рамках Года молодежи в Республике Ком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 молодежных общественных объединений, социально ориентированных некоммерчески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ауреаты конк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 актива молодежи муниципальных образований Республики Ко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ы по работе с молодежью органов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2. Для участия в Ассамблее необходимо заполнить заявку (приложение) и направ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до 05 декабря 2012 г. </w:t>
      </w:r>
      <w:r>
        <w:rPr>
          <w:rFonts w:cs="Times New Roman" w:ascii="Times New Roman" w:hAnsi="Times New Roman"/>
          <w:sz w:val="24"/>
          <w:szCs w:val="24"/>
        </w:rPr>
        <w:t xml:space="preserve">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komilur@list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факсом на номер 8 (8212) 24-41-19 или по адресу: г. Сыктывкар, ул. Коммунистическая, 3, кабинет 208. </w:t>
      </w:r>
    </w:p>
    <w:p>
      <w:pPr>
        <w:pStyle w:val="Normal"/>
        <w:tabs>
          <w:tab w:val="clear" w:pos="708"/>
          <w:tab w:val="left" w:pos="93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6.3. К заявке необходимо приложить описание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реализованн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проекта, с учетом следующих позиций:</w:t>
      </w:r>
    </w:p>
    <w:p>
      <w:pPr>
        <w:pStyle w:val="Normal"/>
        <w:tabs>
          <w:tab w:val="clear" w:pos="708"/>
          <w:tab w:val="left" w:pos="93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именование проекта;</w:t>
      </w:r>
    </w:p>
    <w:p>
      <w:pPr>
        <w:pStyle w:val="Normal"/>
        <w:tabs>
          <w:tab w:val="clear" w:pos="708"/>
          <w:tab w:val="left" w:pos="93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 проекта, контактные телефоны, адрес электронной почты;</w:t>
      </w:r>
    </w:p>
    <w:p>
      <w:pPr>
        <w:pStyle w:val="Normal"/>
        <w:tabs>
          <w:tab w:val="clear" w:pos="708"/>
          <w:tab w:val="left" w:pos="93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ая аннотация проекта (содержание проекта);</w:t>
      </w:r>
    </w:p>
    <w:p>
      <w:pPr>
        <w:pStyle w:val="Normal"/>
        <w:tabs>
          <w:tab w:val="clear" w:pos="708"/>
          <w:tab w:val="left" w:pos="93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, задачи проекта;</w:t>
      </w:r>
    </w:p>
    <w:p>
      <w:pPr>
        <w:pStyle w:val="Normal"/>
        <w:tabs>
          <w:tab w:val="clear" w:pos="708"/>
          <w:tab w:val="left" w:pos="93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гория, на которую был ориентирован проект (подростки, молодежь, молодые люди с ограниченными возможностями, молодые люди, попавшие в трудную жизненную ситуацию и другие категории);</w:t>
      </w:r>
    </w:p>
    <w:p>
      <w:pPr>
        <w:pStyle w:val="Normal"/>
        <w:tabs>
          <w:tab w:val="clear" w:pos="708"/>
          <w:tab w:val="left" w:pos="93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апы реализации проекта (подготовительный, основной, заключительный этапы);</w:t>
      </w:r>
    </w:p>
    <w:p>
      <w:pPr>
        <w:pStyle w:val="Normal"/>
        <w:tabs>
          <w:tab w:val="clear" w:pos="708"/>
          <w:tab w:val="left" w:pos="93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ые и количественные итоги реализации проекта;</w:t>
      </w:r>
    </w:p>
    <w:p>
      <w:pPr>
        <w:pStyle w:val="Normal"/>
        <w:tabs>
          <w:tab w:val="clear" w:pos="708"/>
          <w:tab w:val="left" w:pos="93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юджет проекта (финансово-экономическое обоснование реализации проекта). </w:t>
      </w:r>
    </w:p>
    <w:p>
      <w:pPr>
        <w:pStyle w:val="Normal"/>
        <w:tabs>
          <w:tab w:val="clear" w:pos="708"/>
          <w:tab w:val="left" w:pos="93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6.4. Квота на каждое муниципальное образование – 5 человек.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Количество участников Ассамблеи сверх квоты – только по согласованию с организаторами Ассамблеи.</w:t>
      </w:r>
    </w:p>
    <w:p>
      <w:pPr>
        <w:pStyle w:val="Normal"/>
        <w:tabs>
          <w:tab w:val="clear" w:pos="708"/>
          <w:tab w:val="left" w:pos="93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 Участникам Ассамблеи, прошедшим заочный этап, необходимо во время очного этапа представить реализованные проекты в рамках Года молодежи в Республике Коми (в виде демонстрационного ролика или мультимедиа презентации, а также стендовый вариант презентации проекта и сценическая творческая презентация проекта по согласованию с Оргкомитетом продолжительностью не  более 5 минут).</w:t>
      </w:r>
    </w:p>
    <w:p>
      <w:pPr>
        <w:pStyle w:val="Normal"/>
        <w:tabs>
          <w:tab w:val="clear" w:pos="708"/>
          <w:tab w:val="left" w:pos="93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6. Во время проведения Ассамблеи будут работать демонстрационные стенды, отражающие су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ованных</w:t>
      </w:r>
      <w:r>
        <w:rPr>
          <w:rFonts w:cs="Times New Roman" w:ascii="Times New Roman" w:hAnsi="Times New Roman"/>
          <w:sz w:val="24"/>
          <w:szCs w:val="24"/>
        </w:rPr>
        <w:t xml:space="preserve"> проектов. Видеоотчеты реализованных проектов будут транслироваться на установленных экранах. Для формирования демонстрационных стендов участникам необходимо подготовить фотоматериалы и информацию о деятельности по реализации проектов на бумажных носителях. При условии демонстрации стендового доклада участникам необходимо подготовить свои технические средства (ноутбук, сетевые фильтры и т.д.).</w:t>
      </w:r>
    </w:p>
    <w:p>
      <w:pPr>
        <w:pStyle w:val="Normal"/>
        <w:tabs>
          <w:tab w:val="clear" w:pos="708"/>
          <w:tab w:val="left" w:pos="93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7. Министерством образования Республики Коми, ГОУ ДОД «Коми республиканский подростково-молодежный центр управленческого резерва» формируется экспертная комиссия по определению лучших реализованных проектов (далее – комиссия). Состав комиссии формируется из числа представителей органов исполнительной власти Республики Коми,  молодежных общественных объединений, учреждений профессионального образования Республики Коми, средств массовой информации Республики Коми.</w:t>
      </w:r>
    </w:p>
    <w:p>
      <w:pPr>
        <w:pStyle w:val="Normal"/>
        <w:tabs>
          <w:tab w:val="clear" w:pos="708"/>
          <w:tab w:val="left" w:pos="93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8. Отобранные проекты будут рекомендованы Министерством образования Республики Коми к реализации в 2013 году.</w:t>
      </w:r>
    </w:p>
    <w:p>
      <w:pPr>
        <w:pStyle w:val="Normal"/>
        <w:tabs>
          <w:tab w:val="clear" w:pos="708"/>
          <w:tab w:val="left" w:pos="93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9. Участие в Ассамблее бесплатное. Для организации работы презентационных площадок участнику будет выделен </w:t>
      </w:r>
      <w:r>
        <w:rPr>
          <w:rFonts w:cs="Times New Roman" w:ascii="Times New Roman" w:hAnsi="Times New Roman"/>
          <w:b/>
          <w:sz w:val="24"/>
          <w:szCs w:val="24"/>
        </w:rPr>
        <w:t>1 демонстрационный стенд.</w:t>
      </w:r>
    </w:p>
    <w:p>
      <w:pPr>
        <w:pStyle w:val="Normal"/>
        <w:tabs>
          <w:tab w:val="clear" w:pos="708"/>
          <w:tab w:val="left" w:pos="93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10. Предполагаемое количество участников Ассамблеи – 200 челове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1. От участников Ассамблеи требу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лата проезда от места проживания до города Сыктывкара и обратно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ветственность и дисципли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готовка и проведение презентации реализованного проекта в рамках Года молодежи в Республике Ко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12. Организаторы оплачивают расходы, связанные с проживанием и питанием иногородних участников Ассамблеи в городе Сыктывкар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13. Участие в Ассамблее предполагает согласие со всеми пунктами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МОЛОДЕЖНЫЙ ГРАЖДАНСКИЙ ФОРУМ РЕСПУБЛИКИ КОМ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Молодежный гражданский форум – площадка для обсуждения наиболее актуальных проблем в сфере молодежной политики в Республике Коми. Молодежный гражданский форум является частью Гражданского форума Республики Ко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Площадки для проведения Молодежного гражданского форума: </w:t>
      </w:r>
      <w:r>
        <w:rPr>
          <w:rFonts w:cs="Times New Roman" w:ascii="Times New Roman" w:hAnsi="Times New Roman"/>
          <w:sz w:val="24"/>
          <w:szCs w:val="24"/>
        </w:rPr>
        <w:t>ФГБОУ ВПО «Сыктывкарский государственный университет», ГАОУ ВПО «Коми республиканская академия государственной службы и управлени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 рамках работы Молодежного гражданского форума планируется работа секций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«Профессиональная карьера и молодежный кадровый резерв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«Молодежные некоммерческие организаци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«Перспективы развития высшей школы в Республике Ком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«Современные механизмы работы с молодежью на муниципальном уровне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«Социальные сети как механизм влияния на принятие управленческих решений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ГРАММА МЕРОПРИЯТИЙ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ссамблея  проводится 15-16 декабря 2012 г. Молодежный гражданский форум Республики Коми проводится 16 декабря. Место проведения мероприятий: г. Сыктывкар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рамках проведения Ассамблеи будет проведена церемония награждения победителе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анского конкурса на лучшую постановку работы с молодежью на муниципальном уровне в Год молодежи в Республике Ко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курсного отбора проектов органов по делам молодежи муниципальных образований Республики Коми, направленных на создание ресурсных центров для деятельности молодежных объединений в 2012 год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ограмма мероприятий: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15 декабря 2012 года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очных стендов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20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мероприятий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4.45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ализованных проектов в рамках Года молодежи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30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участник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0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площадки и мастер-классы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Проектного комит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реализации мероприятий, посвященных Году молодежи в Республике Ко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00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закрытие Ассамблеи. Подведение итогов Конкурсов.</w:t>
            </w:r>
          </w:p>
        </w:tc>
      </w:tr>
    </w:tbl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6 декабря 2012 года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5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ематических секций Молодежного гражданского форума на базе ФГБОУ ВПО «Сыктывкарский государственный университет» (г. Сыктывкар, Октябрьский проспект, 55), ГАОУВПО Республики Коми «Коми республиканская академия государственной службы и управления» (г. Сыктывкар, ул. Коммунистическая, 11)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1.30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-концерт Межрегионального этапа фестиваля молодежной культуры «АРТ Квадрат», КСЦ «Ренова» (г. Сыктывкар, ул. Димитрова, 14/1)</w:t>
            </w:r>
          </w:p>
        </w:tc>
      </w:tr>
    </w:tbl>
    <w:p>
      <w:pPr>
        <w:pStyle w:val="Style17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рограмма мероприятий может быть изменена. Окончательный вариант программы с указанием времени и места проведения мероприятий будет сформирован </w:t>
      </w:r>
      <w:r>
        <w:rPr>
          <w:rFonts w:cs="Times New Roman" w:ascii="Times New Roman" w:hAnsi="Times New Roman"/>
          <w:b/>
          <w:sz w:val="24"/>
          <w:szCs w:val="24"/>
        </w:rPr>
        <w:t>до 05 декабря 2012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Информационное сопровождение мероприятий осуществляется на образовательном портале Республики Ком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mi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олодежном портале Республики Ком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lodezhrk.ru/</w:t>
        </w:r>
      </w:hyperlink>
      <w:r>
        <w:rPr>
          <w:rFonts w:cs="Times New Roman" w:ascii="Times New Roman" w:hAnsi="Times New Roman"/>
          <w:sz w:val="24"/>
          <w:szCs w:val="24"/>
        </w:rPr>
        <w:t>, в социальных сет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Организаторы оставляют за собой право изменять некоторые пункты положения с целью корректировки проведения мероприя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Организаторы вправе использовать имена, фамилии, фотографии и иные материалы об участниках для целей, предусмотренных проведением итоговых мероприятий Года молодеж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Вопросы принимаются по адресам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. Сыктывкар, ул. Коммунистическая, 3, кабинет 208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komilur@list.ru</w:t>
        </w:r>
      </w:hyperlink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167982, г. Сыктывкар, ул. Карла Маркса, 210, каб. 8/5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td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 (8212) 24-41-19, ГОУ ДОД «Коми республиканский подростково-молодежный центр управленческого резерва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 (8212) 257-039, 257-049, 257-037, (Отдел воспитания, дополнительного образования и молодежной политики Министерства образования Республики Ком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 (8212) 285-348 Проектный комитет Года молодежи.</w:t>
      </w:r>
    </w:p>
    <w:p>
      <w:pPr>
        <w:pStyle w:val="TextBodyIndent"/>
        <w:ind w:lef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TextBodyIndent"/>
        <w:ind w:left="0" w:firstLine="540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Молодежной ассамблее Республики Ко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вященной итогам Года молоде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муниципальное образование Республики Ко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вота на каждое муниципальное образование – 5 человек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условиями Ассамблеи ознакомлен и согласен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Федеральным законом Российской Федерации от 27 июля 2006 г. N 152-ФЗ «О персональных данных» даю согласие Министерству образования Республики Коми и ГОУ ДОД «Коми республиканский подростково-молодежный центр управленческого резерва» в течение 5 лет использовать мои вышеперечисленные персональные данные для составления списков участников Ассамблеи, опубликования списков на сайте, создания и отправки документов Ассамблеи, рассылки конкурсных материалов, использования в печатных презентационных/методических материалах Ассамблеи, предоставления в государственные органы власти, для расчета статистики участия в Ассамблее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19"/>
        <w:gridCol w:w="1472"/>
        <w:gridCol w:w="1649"/>
        <w:gridCol w:w="1759"/>
        <w:gridCol w:w="1476"/>
        <w:gridCol w:w="133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, возра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/учеб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ализованного проекта в рамках года молодежи в Республике Ко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участник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- руководителя делег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ЯЗАТЕЛЬНО предоставить информацию о необходимости бронирования номера в гостинице для участников делег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формирование делег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_________________/.».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4z1">
    <w:name w:val="WW8Num4z1"/>
    <w:qFormat/>
    <w:rPr>
      <w:b/>
      <w:i w:val="false"/>
      <w:sz w:val="24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gi-bin/sentmsg?compose&amp;To=komilur@list.ru" TargetMode="External"/><Relationship Id="rId3" Type="http://schemas.openxmlformats.org/officeDocument/2006/relationships/hyperlink" Target="http://www.komiedu.ru/" TargetMode="External"/><Relationship Id="rId4" Type="http://schemas.openxmlformats.org/officeDocument/2006/relationships/hyperlink" Target="http://molodezhrk.ru/" TargetMode="External"/><Relationship Id="rId5" Type="http://schemas.openxmlformats.org/officeDocument/2006/relationships/hyperlink" Target="mailto:komilur@list.ru" TargetMode="External"/><Relationship Id="rId6" Type="http://schemas.openxmlformats.org/officeDocument/2006/relationships/hyperlink" Target="mailto:otdel-mp@mail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05:00Z</dcterms:created>
  <dc:creator>Otdel</dc:creator>
  <dc:description/>
  <dc:language>en-US</dc:language>
  <cp:lastModifiedBy>полякова</cp:lastModifiedBy>
  <cp:lastPrinted>2012-12-03T18:22:00Z</cp:lastPrinted>
  <dcterms:modified xsi:type="dcterms:W3CDTF">2012-12-05T15:05:00Z</dcterms:modified>
  <cp:revision>2</cp:revision>
  <dc:subject/>
  <dc:title>ПОЛОЖЕНИЕ</dc:title>
</cp:coreProperties>
</file>