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color w:val="333399"/>
          <w:sz w:val="28"/>
          <w:lang w:val="en-US" w:eastAsia="en-US"/>
        </w:rPr>
      </w:pPr>
      <w:r>
        <w:rPr>
          <w:rFonts w:cs="Comic Sans MS" w:ascii="Comic Sans MS" w:hAnsi="Comic Sans MS"/>
          <w:b/>
          <w:caps/>
          <w:color w:val="3333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731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2"/>
                              </w:rPr>
                              <w:t>Виды собеседования с работод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76pt;height:45pt;mso-wrap-distance-left:9.05pt;mso-wrap-distance-right:9.05pt;mso-wrap-distance-top:0pt;mso-wrap-distance-bottom:0pt;margin-top:-17.85pt;mso-position-vertical-relative:text;margin-left:-17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2"/>
                        </w:rPr>
                        <w:t>Виды собеседования с работодателе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aps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aps/>
          <w:color w:val="333399"/>
          <w:sz w:val="22"/>
          <w:szCs w:val="22"/>
        </w:rPr>
      </w:r>
    </w:p>
    <w:p>
      <w:pPr>
        <w:pStyle w:val="Normal"/>
        <w:ind w:left="4440" w:hanging="0"/>
        <w:jc w:val="both"/>
        <w:rPr/>
      </w:pPr>
      <w:r>
        <w:rPr>
          <w:b/>
          <w:bCs/>
          <w:i/>
          <w:iCs/>
          <w:color w:val="008000"/>
          <w:szCs w:val="22"/>
          <w:u w:val="single"/>
        </w:rPr>
        <w:t>Собеседование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color w:val="008000"/>
          <w:szCs w:val="22"/>
        </w:rPr>
        <w:t xml:space="preserve">– это личная встреча, которую обычно проводит ваш будущий непосредственный начальник или небольшая комиссия. Цель работодателя – найти сотрудника, обладающего подходящими профессиональными и человеческими качествами.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28"/>
          <w:szCs w:val="22"/>
          <w:u w:val="single"/>
        </w:rPr>
      </w:pPr>
      <w:r>
        <w:rPr>
          <w:rFonts w:cs="Arial" w:ascii="Arial" w:hAnsi="Arial"/>
          <w:b/>
          <w:caps/>
          <w:color w:val="800000"/>
          <w:sz w:val="28"/>
          <w:szCs w:val="22"/>
          <w:u w:val="single"/>
        </w:rPr>
        <w:t xml:space="preserve">1. Отборочное (структурированное) интервью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Чаще всего, используется </w:t>
      </w:r>
      <w:r>
        <w:rPr>
          <w:rFonts w:cs="Arial Narrow" w:ascii="Arial Narrow" w:hAnsi="Arial Narrow"/>
          <w:i/>
          <w:sz w:val="22"/>
          <w:szCs w:val="22"/>
        </w:rPr>
        <w:t>структурированное</w:t>
      </w:r>
      <w:r>
        <w:rPr>
          <w:rFonts w:cs="Arial Narrow" w:ascii="Arial Narrow" w:hAnsi="Arial Narrow"/>
          <w:sz w:val="22"/>
          <w:szCs w:val="22"/>
        </w:rPr>
        <w:t xml:space="preserve"> интервью. Такая форма интервьюирования позволяет за короткое время и с высокой степенью вероятности оценить личностный и профессиональный потенциал кандидата. Это метод, когда сверяются профессиональные, биографические данные человека, изучается опыт предыдущей работы или учёбы, задаются уточняющие вопросы, проверяется изложенная в резюме информация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</wp:posOffset>
            </wp:positionV>
            <wp:extent cx="792480" cy="170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В таком интервью используются специальные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целевые вопросы</w:t>
      </w:r>
      <w:r>
        <w:rPr>
          <w:rFonts w:cs="Arial Narrow" w:ascii="Arial Narrow" w:hAnsi="Arial Narrow"/>
          <w:sz w:val="22"/>
          <w:szCs w:val="22"/>
        </w:rPr>
        <w:t>, составленные  под определённую должность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мерные </w:t>
      </w:r>
      <w:r>
        <w:rPr>
          <w:b/>
          <w:i/>
          <w:sz w:val="22"/>
          <w:szCs w:val="22"/>
        </w:rPr>
        <w:t>целевые</w:t>
      </w:r>
      <w:r>
        <w:rPr>
          <w:sz w:val="22"/>
          <w:szCs w:val="22"/>
        </w:rPr>
        <w:t xml:space="preserve">  вопросы к кандидату могут быть следующими: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РАССКАЖИТЕ О ВАШЕЙ ПОСЛЕДНЕЙ (НАСТОЯЩЕЙ) РАБОТЕ. </w:t>
      </w:r>
      <w:r>
        <w:rPr>
          <w:rFonts w:cs="Arial Narrow" w:ascii="Arial Narrow" w:hAnsi="Arial Narrow"/>
          <w:szCs w:val="22"/>
        </w:rPr>
        <w:t>Общий ориентировочный вопрос для определения дальнейшего хода интервью. Первое впечатление о кандидате.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ЧТО ВАМ БОЛЬШЕ ВСЕГО НРАВИЛОСЬ (НРАВИТСЯ) В ВАШЕЙ РАБОТЕ? </w:t>
      </w:r>
      <w:r>
        <w:rPr>
          <w:rFonts w:cs="Arial Narrow" w:ascii="Arial Narrow" w:hAnsi="Arial Narrow"/>
          <w:szCs w:val="22"/>
        </w:rPr>
        <w:t>То, что человеку нравится, является его сильной стороной.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ЧТО ВАМ МЕНЬШЕ ВСЕГО НРАВИЛОСЬ (НРАВИТСЯ) В ВАШЕЙ РАБОТЕ? </w:t>
      </w:r>
      <w:r>
        <w:rPr>
          <w:rFonts w:cs="Arial Narrow" w:ascii="Arial Narrow" w:hAnsi="Arial Narrow"/>
          <w:szCs w:val="22"/>
        </w:rPr>
        <w:t>Ключевые вопросы - о том, что не нравится - указывают на слабые стороны человека. Как он ведет себя, отвечая на этот вопрос, выявляет откровенность.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ЧТО БЫЛО САМЫМ ЗНАЧИТЕЛЬНЫМ ОПЫТОМ В ПРОЦЕССЕ ОБУЧЕНИЯ? </w:t>
      </w:r>
      <w:r>
        <w:rPr>
          <w:rFonts w:cs="Arial Narrow" w:ascii="Arial Narrow" w:hAnsi="Arial Narrow"/>
          <w:szCs w:val="22"/>
        </w:rPr>
        <w:t>Каковы его базовые установки по отношению к обучению?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ЧЕМУ ВЫ УЧИЛИСЬ?  </w:t>
      </w:r>
      <w:r>
        <w:rPr>
          <w:rFonts w:cs="Arial Narrow" w:ascii="Arial Narrow" w:hAnsi="Arial Narrow"/>
          <w:szCs w:val="22"/>
        </w:rPr>
        <w:t>Мыслительные паттерны, базовые интересы.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ЧТО ВЫ ЧИТАЕТЕ РЕГУЛЯРНО? </w:t>
      </w:r>
      <w:r>
        <w:rPr>
          <w:rFonts w:cs="Arial Narrow" w:ascii="Arial Narrow" w:hAnsi="Arial Narrow"/>
          <w:szCs w:val="22"/>
        </w:rPr>
        <w:t>Имеет ли он хорошие навыки чтения?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НАЗОВИТЕ ВАШИ ОСНОВНЫЕ ДОСТИЖЕНИЯ ЗА ВРЕМЯ ОБУЧЕНИЯ. </w:t>
      </w:r>
      <w:r>
        <w:rPr>
          <w:rFonts w:cs="Arial Narrow" w:ascii="Arial Narrow" w:hAnsi="Arial Narrow"/>
          <w:szCs w:val="22"/>
        </w:rPr>
        <w:t>Является ли этот человек ориентированным на достижения. Это социальные успехи, командные или лидерские?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БЫЛИ ЛИ КАКИЕ-ТО ОШИБКИ, РАЗОЧАРОВАНИЯ ИЛИ ВЕЩИ, КОТОРЫЕ ПОЛУЧАЛИСЬ НЕ ОЧЕНЬ УДАЧНО? РАССКАЖИТЕ О НИХ. </w:t>
      </w:r>
      <w:r>
        <w:rPr>
          <w:rFonts w:cs="Arial Narrow" w:ascii="Arial Narrow" w:hAnsi="Arial Narrow"/>
          <w:szCs w:val="22"/>
        </w:rPr>
        <w:t>Принимает ли он на себя ответственность за свои неудачи.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ОПИШИТЕ В ОБЩИХ СЛОВАХ СЕБЯ. </w:t>
      </w:r>
      <w:r>
        <w:rPr>
          <w:rFonts w:cs="Arial Narrow" w:ascii="Arial Narrow" w:hAnsi="Arial Narrow"/>
          <w:szCs w:val="22"/>
        </w:rPr>
        <w:t xml:space="preserve">Каково его представление о самом себе? Может ли человек адекватно и связанно рассказать о себе. На какие качества делает упор, что рассказывает в первую очередь (наиболее приятные для него моменты), может ли рассказать о своих проблемах, не возникает ли у него чувство агрессии. 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КАК ВЫ СЧИТАЕТЕ, КАКИЕ У ВАС ВЫДАЮЩИЕСЯ КАЧЕСТВА? </w:t>
      </w:r>
      <w:r>
        <w:rPr>
          <w:rFonts w:cs="Arial Narrow" w:ascii="Arial Narrow" w:hAnsi="Arial Narrow"/>
          <w:szCs w:val="22"/>
        </w:rPr>
        <w:t>Уверен ли он в своих навыках? То, что описывает, считает своими сильными качествами, если не знает что сказать, неуверен в себе.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ЧТО ВЫ ДУМАЕТЕ О СВОИХ НЕДОСТАТКАХ И ЧТО НЕОБХОДИМО РАЗВИВАТЬ? </w:t>
      </w:r>
      <w:r>
        <w:rPr>
          <w:rFonts w:cs="Arial Narrow" w:ascii="Arial Narrow" w:hAnsi="Arial Narrow"/>
          <w:szCs w:val="22"/>
        </w:rPr>
        <w:t>Насколько реалистично он оценивает себя?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КАКИЕ ЧЕРТЫ ИЛИ КАЧЕСТВА ВАМ НРАВЯТСЯ В …(БЫВШЕМ НАСТАВНИКЕ, КУРАТОРЕ И Т.П.) </w:t>
      </w:r>
      <w:r>
        <w:rPr>
          <w:rFonts w:cs="Arial Narrow" w:ascii="Arial Narrow" w:hAnsi="Arial Narrow"/>
          <w:szCs w:val="22"/>
        </w:rPr>
        <w:t>Адекватность восприятия других людей, общая критичность, умение выделять главное, характер отношения к руководителю, способность объективно оценить человека.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КАКОВЫ ВАШИ ДОЛГОСРОЧНЫЕ ЦЕЛИ И ЗАДАЧИ? </w:t>
      </w:r>
      <w:r>
        <w:rPr>
          <w:rFonts w:cs="Arial Narrow" w:ascii="Arial Narrow" w:hAnsi="Arial Narrow"/>
          <w:szCs w:val="22"/>
        </w:rPr>
        <w:t xml:space="preserve">Мыслительный процесс. Социально желаемые цели, что именно демонстрирует человек, способность планировать, умение конкретизировать желания и устремления. </w:t>
      </w:r>
    </w:p>
    <w:p>
      <w:pPr>
        <w:pStyle w:val="Normal"/>
        <w:numPr>
          <w:ilvl w:val="0"/>
          <w:numId w:val="2"/>
        </w:numPr>
        <w:spacing w:before="140" w:after="0"/>
        <w:ind w:left="357" w:hanging="357"/>
        <w:jc w:val="both"/>
        <w:rPr/>
      </w:pPr>
      <w:r>
        <w:rPr>
          <w:b/>
          <w:bCs/>
          <w:color w:val="800000"/>
          <w:szCs w:val="22"/>
        </w:rPr>
        <w:t xml:space="preserve">БЫЛО ЛИ В ВАШЕЙ РАБОТЕ ЧТО-ТО, ЧТО ВЫ СЧИТАЛИ ТРУДНЫМ ДЛЯ СЕБЯ? КАК ВЫ С ЭТИМ СПРАВЛЯЛИСЬ? </w:t>
      </w:r>
      <w:r>
        <w:rPr>
          <w:rFonts w:cs="Arial Narrow" w:ascii="Arial Narrow" w:hAnsi="Arial Narrow"/>
          <w:szCs w:val="22"/>
        </w:rPr>
        <w:t>Как он решает проблемы? Видит ли он реальные трудност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Cs w:val="22"/>
        </w:rPr>
        <w:t xml:space="preserve">В интервью могут также использоваться </w:t>
      </w:r>
      <w:r>
        <w:rPr>
          <w:rFonts w:cs="Arial Narrow" w:ascii="Arial Narrow" w:hAnsi="Arial Narrow"/>
          <w:b/>
          <w:bCs/>
          <w:i/>
          <w:iCs/>
          <w:color w:val="008000"/>
          <w:szCs w:val="22"/>
          <w:u w:val="single"/>
        </w:rPr>
        <w:t>вопросы творческого характера</w:t>
      </w:r>
      <w:r>
        <w:rPr>
          <w:szCs w:val="22"/>
        </w:rPr>
        <w:t>, целью которых может бы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80008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0</wp:posOffset>
            </wp:positionH>
            <wp:positionV relativeFrom="paragraph">
              <wp:posOffset>167640</wp:posOffset>
            </wp:positionV>
            <wp:extent cx="70040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Cs w:val="22"/>
        </w:rPr>
        <w:t>вывести Вас на откровенный разгово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800080"/>
          <w:szCs w:val="22"/>
        </w:rPr>
      </w:pPr>
      <w:r>
        <w:rPr>
          <w:b/>
          <w:bCs/>
          <w:color w:val="800080"/>
          <w:szCs w:val="22"/>
        </w:rPr>
        <w:t>оценить Ваши творческие способ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800080"/>
          <w:szCs w:val="22"/>
        </w:rPr>
      </w:pPr>
      <w:r>
        <w:rPr>
          <w:b/>
          <w:bCs/>
          <w:color w:val="800080"/>
          <w:szCs w:val="22"/>
        </w:rPr>
        <w:t>определить стрессоустойчивость, коммуникативный потенциал</w:t>
      </w:r>
    </w:p>
    <w:p>
      <w:pPr>
        <w:pStyle w:val="Normal"/>
        <w:jc w:val="both"/>
        <w:rPr>
          <w:b/>
          <w:b/>
          <w:bCs/>
          <w:i/>
          <w:i/>
          <w:color w:val="800000"/>
          <w:szCs w:val="22"/>
          <w:u w:val="single"/>
        </w:rPr>
      </w:pPr>
      <w:r>
        <w:rPr>
          <w:b/>
          <w:bCs/>
          <w:i/>
          <w:color w:val="80000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800000"/>
          <w:szCs w:val="22"/>
          <w:u w:val="single"/>
        </w:rPr>
        <w:t>Творческие вопросы</w:t>
      </w:r>
      <w:r>
        <w:rPr>
          <w:szCs w:val="22"/>
        </w:rPr>
        <w:t xml:space="preserve"> могут быть следующи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В чем вам было бы интересно попробовать свои сил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2"/>
        </w:rPr>
        <w:t>Если вам предоставят выбор, что вы предпочтете — составлять планы или осуществлять их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Кто вы по натуре — лидер, исполнитель или творческий человек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Назовите три ситуации, в которых вам не удалось добиться успеха. По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2"/>
        </w:rPr>
        <w:t>Назовите три черты своего характера, которые вы хотели бы исправить. По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В чем вы были согласны и в чем не согласны с вашим предыдущим руководителе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Согласны ли вы были с оценкой по практик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Как данная должность соотносится с вашими карьерными ожиданиям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Назовите три самые важные вещи в вашей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пишите работу вашей мечты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99"/>
          <w:sz w:val="28"/>
          <w:szCs w:val="22"/>
        </w:rPr>
      </w:pPr>
      <w:r>
        <w:rPr>
          <w:rFonts w:cs="Arial" w:ascii="Arial" w:hAnsi="Arial"/>
          <w:b/>
          <w:caps/>
          <w:color w:val="333399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800000"/>
          <w:sz w:val="28"/>
          <w:szCs w:val="22"/>
          <w:u w:val="single"/>
        </w:rPr>
        <w:t>2. Ситуационные интервью (кейс-интервью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Это метод, при котором моделируется набор определенных ситуаций и кандидату предлагается описать последовательность своих действий в каждом конкретном случа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пример – журналист. Для успешной работы ему необходимо обладать рядом качеств (компетенций), из них, для примера, выделим три: коммуникабельность, креативность, стрессоустойчивость. Чтобы оценить выбранные компетенции, специалист по персоналу  может предложить Вам следующую историю. Допустим, вы едете в аэропорт и должны лететь в другой город, чтобы встретиться  там с очень известным человеком, который ждет Вас в указанное время. Перед самой посадкой в самолёт оказывается, что билеты у Вас не на тот рейс, который Вам нужен, и Вы не успеваете на встречу. Надо срочно решить эту проблему так, чтобы сохранилась возможность получить-таки запланированное интервью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Если кандидату удается аргументировано описать, с абсолютным спокойствием, свои дальнейшие действия и положительно решить ситуацию, это наглядно демонстрирует его креативность, стрессоустойчивость и навык коммуникации, что выявляет выбранные качества, необходимые для работы в этой профессии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Иной соискатель теряется, оказывается не способным продолжить беседу, не говоря уже о том, чтобы предложить какой-либо вариант решения проблемы или просто описать последовательность своих действий. Предлагаемые истории могут быть напрямую не связаны с профессиональной деятельностью, т.к. направлены на выявление личностных качеств и навыков человека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28"/>
          <w:szCs w:val="22"/>
          <w:u w:val="single"/>
        </w:rPr>
      </w:pPr>
      <w:r>
        <w:rPr>
          <w:rFonts w:cs="Arial" w:ascii="Arial" w:hAnsi="Arial"/>
          <w:b/>
          <w:caps/>
          <w:color w:val="800000"/>
          <w:sz w:val="28"/>
          <w:szCs w:val="22"/>
          <w:u w:val="single"/>
        </w:rPr>
        <w:t>3. Стрессовое интервью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и </w:t>
      </w:r>
      <w:r>
        <w:rPr>
          <w:rFonts w:cs="Arial Narrow" w:ascii="Arial Narrow" w:hAnsi="Arial Narrow"/>
          <w:b/>
          <w:i/>
          <w:sz w:val="22"/>
          <w:szCs w:val="22"/>
        </w:rPr>
        <w:t>стрессовом интервью</w:t>
      </w:r>
      <w:r>
        <w:rPr>
          <w:rFonts w:cs="Arial Narrow" w:ascii="Arial Narrow" w:hAnsi="Arial Narrow"/>
          <w:sz w:val="22"/>
          <w:szCs w:val="22"/>
        </w:rPr>
        <w:t xml:space="preserve"> кандидат постоянно находится в состоянии прессинга, психологического давления. Создать такое состояние можно тоже разными способами. Когда Вас заставляют ощущать себя учеником в школе, причем, нашкодившим двоечником: «А почему вы на этой работе проработали меньше года, а?», «А скажите, ваш предыдущий руководитель, если я сейчас ему позвоню, может подтвердить ваши слова?». Такие формулировки, безусловно, давят на человека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28"/>
          <w:szCs w:val="22"/>
          <w:u w:val="single"/>
        </w:rPr>
      </w:pPr>
      <w:r>
        <w:rPr>
          <w:rFonts w:cs="Arial" w:ascii="Arial" w:hAnsi="Arial"/>
          <w:b/>
          <w:caps/>
          <w:color w:val="800000"/>
          <w:sz w:val="28"/>
          <w:szCs w:val="22"/>
          <w:u w:val="single"/>
        </w:rPr>
        <w:t>4. Проективное интервью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90170</wp:posOffset>
            </wp:positionV>
            <wp:extent cx="1426845" cy="2689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Кроме кейсов, существует также </w:t>
      </w:r>
      <w:r>
        <w:rPr>
          <w:rFonts w:cs="Arial Narrow" w:ascii="Arial Narrow" w:hAnsi="Arial Narrow"/>
          <w:b/>
          <w:i/>
          <w:sz w:val="22"/>
          <w:szCs w:val="22"/>
        </w:rPr>
        <w:t>проективное интервью.</w:t>
      </w:r>
      <w:r>
        <w:rPr>
          <w:rFonts w:cs="Arial Narrow" w:ascii="Arial Narrow" w:hAnsi="Arial Narrow"/>
          <w:sz w:val="22"/>
          <w:szCs w:val="22"/>
        </w:rPr>
        <w:t xml:space="preserve"> Оно строится на особенности человека, анализируя какую-то ситуацию, проецировать ее на себя. Причем, предложенная ситуация может быть даже сказочной, абсолютно не связанной с реальной жизнью. В таких кандидата просят представить себя героем сказки, и человек, рассказывая, как поведет себя его персонаж, переносит на героя свой личный опыт и знания.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99"/>
          <w:sz w:val="28"/>
          <w:szCs w:val="22"/>
        </w:rPr>
      </w:pPr>
      <w:r>
        <w:rPr>
          <w:rFonts w:cs="Arial" w:ascii="Arial" w:hAnsi="Arial"/>
          <w:b/>
          <w:caps/>
          <w:color w:val="333399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28"/>
          <w:szCs w:val="22"/>
          <w:u w:val="single"/>
        </w:rPr>
      </w:pPr>
      <w:r>
        <w:rPr>
          <w:rFonts w:cs="Arial" w:ascii="Arial" w:hAnsi="Arial"/>
          <w:b/>
          <w:caps/>
          <w:color w:val="800000"/>
          <w:sz w:val="28"/>
          <w:szCs w:val="22"/>
          <w:u w:val="single"/>
        </w:rPr>
        <w:t>5. Групповые виды интервью</w:t>
      </w:r>
    </w:p>
    <w:p>
      <w:pPr>
        <w:pStyle w:val="Heading1"/>
        <w:spacing w:before="0" w:after="0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 w:val="false"/>
          <w:color w:val="000000"/>
          <w:sz w:val="22"/>
          <w:szCs w:val="22"/>
        </w:rPr>
        <w:t xml:space="preserve">Существуют так же </w:t>
      </w:r>
      <w:r>
        <w:rPr>
          <w:rFonts w:cs="Times New Roman" w:ascii="Arial Narrow" w:hAnsi="Arial Narrow"/>
          <w:bCs w:val="false"/>
          <w:i/>
          <w:color w:val="000000"/>
          <w:sz w:val="22"/>
          <w:szCs w:val="22"/>
        </w:rPr>
        <w:t>групповые виды интервью</w:t>
      </w:r>
      <w:r>
        <w:rPr>
          <w:rFonts w:cs="Times New Roman" w:ascii="Arial Narrow" w:hAnsi="Arial Narrow"/>
          <w:b w:val="false"/>
          <w:color w:val="000000"/>
          <w:sz w:val="22"/>
          <w:szCs w:val="22"/>
        </w:rPr>
        <w:t>. Они применяются при массовых подборах, когда необходимо набрать большое количество людей на одну позицию. При таком способе собеседования используются методы деловых игр: группе дается задание для выявления определенных качеств ее участников. Причем, качество может быть любое, в зависимости от того, кого необходимо найти. Например, при подборе гувернантки, наблюдают за проявлением таких качеств, как коммуникабельность, общительность, эмпатия, толерантность и др. В процессе деловой игры это можно хорошо увидеть, оценивая процесс со стороны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FF8419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23:00Z</dcterms:created>
  <dc:creator>1</dc:creator>
  <dc:description/>
  <cp:keywords/>
  <dc:language>en-US</dc:language>
  <cp:lastModifiedBy>Полякова</cp:lastModifiedBy>
  <dcterms:modified xsi:type="dcterms:W3CDTF">2011-05-14T06:54:00Z</dcterms:modified>
  <cp:revision>21</cp:revision>
  <dc:subject/>
  <dc:title>РЕКОМЕНДАЦИЯ ВТОРАЯ </dc:title>
</cp:coreProperties>
</file>