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Тест «Правильно ли я ищу рабо</w:t>
        <w:softHyphen/>
        <w:t>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редлагаем вам провести самооценку готов</w:t>
        <w:softHyphen/>
        <w:t>ности к эффективному поведению на рынке труда. Для этого рекомендует</w:t>
        <w:softHyphen/>
        <w:t>ся дать ответы на вопросы тестового задания «Правильно ли я ищу рабо</w:t>
        <w:softHyphen/>
        <w:t>ту». При этом постарайтесь быть объективным и критичным по отноше</w:t>
        <w:softHyphen/>
        <w:t>нию к себе. Если по какому-то конкретному вопросу Вы не можете отве</w:t>
        <w:softHyphen/>
        <w:t>тить «Да», лучше ответить «Затрудняюсь ответить». После ответа на пред</w:t>
        <w:softHyphen/>
        <w:t>лагаемые вопросы вы получите рекомендации по их анализу и использова</w:t>
        <w:softHyphen/>
        <w:t>нию полученных результатов.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77"/>
        <w:gridCol w:w="85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Определение целей в обществ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4"/>
              </w:rPr>
              <w:t>Затрудняюсь отве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знаете перспективные направления экономического разви</w:t>
              <w:softHyphen/>
              <w:t>тия России и Республики Ко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знаете, как можно собрать информацию о рынке труда и рынке профессии, которую вы получили (осваиваете) в вашем городе (район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внимательно изучаете информацию о вакансиях, публи</w:t>
              <w:softHyphen/>
              <w:t>куемую в местной печа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добросовестно проанализировали свои цели в поиски ра</w:t>
              <w:softHyphen/>
              <w:t>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можете без затруднений ответить устно на вопрос о том, какую работу вы хотели бы получи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можете четко ответить на вопрос, почему именно вы яв</w:t>
              <w:softHyphen/>
              <w:t>ляетесь хорошим кандидатом на ту работу, на которую вы претендуе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хорошо представляете, сколько обычно платят за работу, которую вы ище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аши требования по заработной плате соответствуют вашей квалификации и опы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аши требования по заработной плате соответствуют реаль</w:t>
              <w:softHyphen/>
              <w:t>ной ситуации на рынке тру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располагаете проверенной информацией о том, что в горо</w:t>
              <w:softHyphen/>
              <w:t>де (районе), где вы ищете себе работу, реально открываются соответствующие вакансии и ведется набор на ни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знаете, какими характеристиками успешного человека на рынке труда вы обладае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систематически работаете над собой, чтобы соответство</w:t>
              <w:softHyphen/>
              <w:t>вать поставленной ц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остижения как специалиста на рынк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четко представляете преимущества полученного вами об</w:t>
              <w:softHyphen/>
              <w:t>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уверенно можете перечислить все профессиональные зна</w:t>
              <w:softHyphen/>
              <w:t>ния, умения и навыки, которыми обладае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легко можете назвать свои личные и профессиональные достоинства, сильные сторо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хорошо знаете и можете назвать преимущества людей мо</w:t>
              <w:softHyphen/>
              <w:t>лодого возра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У вас есть собственное профессиональное резю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аше резюме внешне хорошо оформлено (бумага, шрифт, расположение текс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располагаете достаточным количеством экземпляров ва</w:t>
              <w:softHyphen/>
              <w:t>шего резю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составили список родных, друзей и знакомых, которых вы намерены подключить к поиску работы для в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сообщили данным лицам о том, что ищете рабо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регулярно обзваниваете этих лиц или встречаетесь с ними, напоминая о себе и интересуетесь результат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неоднократно публиковали в газетах объявления о себе, как о специалисте, ищущем рабо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обращались за помощью в поиске работы в службу заня</w:t>
              <w:softHyphen/>
              <w:t>тости и в частные агентства, информация о вас оставлена т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систематически напоминаете о себе тем, кто обещал вам возможную помощ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регулярно используете Интернет для поиска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в инициативном порядке регулярно обращаетесь к потен</w:t>
              <w:softHyphen/>
              <w:t>циальным работодателям по телефону, письменно или лич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регулярно просматриваете информацию о вакансиях в ме</w:t>
              <w:softHyphen/>
              <w:t>стной печати и даете информацию о себе в ответ на интерес</w:t>
              <w:softHyphen/>
              <w:t>ные объя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ведете письменный учет своих действий по поиск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тратите на поиски работы значительную часть своего вре</w:t>
              <w:softHyphen/>
              <w:t>мени (не менее 40 часов в неделю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научились без затруднений отвечать на обычные для пер</w:t>
              <w:softHyphen/>
              <w:t>воначального контакта вопросы работодателя или посред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обладаете психологической устойчивостью: способны упорно продолжить поиски работы, несмотря на неуда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Собеседования и другие испытания при приеме на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уверены в том, что умеете правильно держать себя, отве</w:t>
              <w:softHyphen/>
              <w:t>чать на вопросы и поддерживать беседу при встрече с работо</w:t>
              <w:softHyphen/>
              <w:t>дател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составили список примерно из 20 весьма вероятных во</w:t>
              <w:softHyphen/>
              <w:t>просов и заготовили письменные ответы на каждый из ни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отрепетировали заготовленные ответы на каждый из этих вопросов и можете отвечать на них но существу, легко и есте</w:t>
              <w:softHyphen/>
              <w:t>ствен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выбрали лиц, готовых вам дать рекомендации, и заручи</w:t>
              <w:softHyphen/>
              <w:t>лись их соглас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Идя на собеседование, вы имеете при себе, как кажется, все необходимые документы и располагаете всеми сведениями, которые могут понадобиться при заполнении анкет, подтвер</w:t>
              <w:softHyphen/>
              <w:t>ждении опыта и квалифик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Идя на собеседование, вы имеете при себе свою фотографию, которую можете при необходимости остави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имеете реальный опыт выполнения тестов, подобных тем, которые используются при приеме на рабо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ам удается осуществлять контроль за результатами рассмот</w:t>
              <w:softHyphen/>
              <w:t>рений вашей кандидатуры после собес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я и другие испытания при приеме на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специально изучали и знаете основные положения ТК РФ относительно заключения трудового догов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держали в руках и имели возможность изучить образцы реальных трудовых догово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чувствуете себя готовым к переговорам по вопросам усло</w:t>
              <w:softHyphen/>
              <w:t>вий и оплаты тру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представляете, какие проблемы обычно возникают перед работниками в первые дни и месяцы работы, и можете расска</w:t>
              <w:softHyphen/>
              <w:t>зать об этом, если вас попрося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знаете, почему люди могут терять работу и что нужно де</w:t>
              <w:softHyphen/>
              <w:t>лать, чтобы работу сохрани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</w:rPr>
              <w:t>Вы представляете, что будете делать через несколько лет и можете представить свой профессиональный план на перспекти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Анализ и использование результатов тест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одсчитайте количество ответов «да» по каждому разде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Если на все вопросы какого-то раздела вы уверенно ответили «да», а намеченной цели в поиске работы достичь не удается, то, скорее всего, что-то упущ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Если на какие-то вопросы вы не можете ответить «да», то разбери</w:t>
        <w:softHyphen/>
        <w:t>тесь с причи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Возможно, что вам не удается сделать всего, что рекомендовано, хотя вы добросовестно пытались следовать рекомендациям. В этом случае рекомендуем проконсультироваться в Службе занятости или Коми респуб</w:t>
        <w:softHyphen/>
        <w:t>ликанском центре профориентации и психологическ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Если среди ваших ответов преобладают ответы «да» (более 70%), то вы хорошо подготовились к поведению на рынк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37:00Z</dcterms:created>
  <dc:creator>Ольга Леонидовна</dc:creator>
  <dc:description/>
  <cp:keywords/>
  <dc:language>en-US</dc:language>
  <cp:lastModifiedBy>Ольга Леонидовна</cp:lastModifiedBy>
  <dcterms:modified xsi:type="dcterms:W3CDTF">2011-06-06T05:37:00Z</dcterms:modified>
  <cp:revision>4</cp:revision>
  <dc:subject/>
  <dc:title/>
</cp:coreProperties>
</file>