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Constantia" w:hAnsi="Constantia" w:cs="Constantia"/>
          <w:i/>
          <w:i/>
          <w:smallCaps/>
          <w:sz w:val="32"/>
          <w:szCs w:val="32"/>
        </w:rPr>
      </w:pPr>
      <w:r>
        <w:rPr>
          <w:rFonts w:cs="Constantia" w:ascii="Constantia" w:hAnsi="Constantia"/>
          <w:i/>
          <w:smallCaps/>
          <w:sz w:val="32"/>
          <w:szCs w:val="32"/>
        </w:rPr>
        <w:t>Рекомендации экспертов в кадровых вопросах по поиску работы и позиционированию себя на рынке тру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Constantia" w:hAnsi="Constantia" w:cs="Constantia"/>
          <w:i/>
          <w:i/>
          <w:smallCaps/>
          <w:sz w:val="28"/>
          <w:szCs w:val="28"/>
        </w:rPr>
      </w:pPr>
      <w:r>
        <w:rPr>
          <w:rFonts w:cs="Constantia" w:ascii="Constantia" w:hAnsi="Constantia"/>
          <w:i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Constantia" w:hAnsi="Constantia" w:cs="Constantia"/>
          <w:i/>
          <w:i/>
          <w:smallCaps/>
          <w:sz w:val="32"/>
          <w:szCs w:val="32"/>
        </w:rPr>
      </w:pPr>
      <w:r>
        <w:rPr>
          <w:rFonts w:cs="Constantia" w:ascii="Constantia" w:hAnsi="Constantia"/>
          <w:sz w:val="28"/>
          <w:szCs w:val="28"/>
        </w:rPr>
        <w:drawing>
          <wp:inline distT="0" distB="0" distL="0" distR="0">
            <wp:extent cx="270891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i/>
          <w:i/>
          <w:smallCaps/>
          <w:sz w:val="28"/>
          <w:szCs w:val="28"/>
        </w:rPr>
      </w:pPr>
      <w:r>
        <w:rPr>
          <w:rFonts w:cs="Constantia" w:ascii="Constantia" w:hAnsi="Constantia"/>
          <w:i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68" w:hanging="0"/>
        <w:jc w:val="both"/>
        <w:outlineLvl w:val="1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Руководствуйтесь реальными знаниями, а не желанием зарабатывать как можно больш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Чрезмерные амбиции и желание получить все и сразу не являются залогом успеха в деле поиска работы. Именно поэтому при поиске работы лучше руководствоваться реальными знаниями и умениями, а не желанием зарабатывать как можно больш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Выбор компании должен быть сугубо индивидуальным, с учетом своих предпочтений, ну и исходя из предложений рынка. Крупная международная компания может дать не только необходимый опыт работы, но и возможность двигаться дальше, начав со стартовой позиции. Маленькая компания предложит более обширный и разнообразный опыт, но вряд ли позволит уйти дальше ассистентской пози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Пример: Идеальным вариантом карьерного пути, если скажем, в качестве специальности была выбрана бухгалтерия и аудит, было бы трудоустройство на позицию ассистента бухгалтера в финансовый департамент крупной компан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ледующим шагом могла бы стать специализация на каком-то конкретном участке (например, налоги). Рост в компании может быть задан в соответствии с занимаемой позицией: ассистент бухгалтера, младший бухгалтер, старший бухгалтер, ведущий бухгалтер и т. д., исходя из специализации и имеющегося оп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 xml:space="preserve">Елена Брыки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консультант по поиску и подбору персонала холдинга «ИМПЕРИЯ КАДРОВ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68" w:hanging="0"/>
        <w:jc w:val="both"/>
        <w:outlineLvl w:val="1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68" w:hanging="0"/>
        <w:jc w:val="both"/>
        <w:outlineLvl w:val="1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Успех трудоустройства зависит от качества подготовительной рабо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Во-первых, необходимо определить, что является основной целью – получение опыта по своей специальности или «зарабатывание» денег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Во-вторых, следует оценить реальный уровень своих знаний и умен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В-третьих, важно определить список ресурсов для поиска работ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Constantia" w:ascii="Constantia" w:hAnsi="Constantia"/>
          <w:sz w:val="28"/>
          <w:szCs w:val="28"/>
        </w:rPr>
        <w:t xml:space="preserve">В-четвертых, не стоит забывать еще об одном, но совсем немаловажном факторе – факторе «горящих глаз». Очень много достойных кандидатов вынужденно оказались в поиске работы. Поэтому работодатель ожидает увидеть не просто стопроцентное соответствие требованиям к позиции, но и искренний интерес к работе именно в данной компа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Елизавета Снищу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eastAsia="Constantia" w:cs="Constantia" w:ascii="Constantia" w:hAnsi="Constantia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 xml:space="preserve">специалист по подбор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 xml:space="preserve">персонала комп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«БизнесЛинк Персонал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68" w:hanging="0"/>
        <w:jc w:val="both"/>
        <w:outlineLvl w:val="1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68" w:hanging="0"/>
        <w:jc w:val="both"/>
        <w:outlineLvl w:val="1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При недостатке опыта работы стоит сосредоточиться на личностных преимуществах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Всем серьезно настроенным молодым людям, нацеленным на профессиональный успех, рекомендую следить за рынком труда, особое внимание обращать на специализированные сайты, где размещаются вакансии для молодых специалистов, а также публикуется информация о стажировках и других программах для студент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При поиске первого места работы, на мой взгляд, стоит быть последовательными и предлагать свою кандидатуру только в компании с четко прописанным функционалом и обязанностя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и недостаточном опыте работы по специальности стоит сосредоточиться на ваших личностных преимуществах, на том, что входит в область ваших интересов, на профессиональном будущем и реальных достижениях на пути к н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Райхан Ахмето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eastAsia="Constantia" w:cs="Constantia" w:ascii="Constantia" w:hAnsi="Constantia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 xml:space="preserve">генеральный директор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рекрутинговой компании Pride Consulting Group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68" w:hanging="0"/>
        <w:jc w:val="both"/>
        <w:outlineLvl w:val="1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Совмещение работы и учебы: нужно реально оценить все «за» и «против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Поиски работы молодому специалисту необходимо начинать как можно раньше. Еще в процессе учебы можно попробовать устроиться в крупную компанию на практику.  Сейчас очень многие студенты, даже учась на дневном отделении, совмещают работу и учебу. Совмещать эти два процесса можно, если работодатель с пониманием относится к таким специалистам или если работа имеет гибкий график, позволяющий посещать учебное заведение без ущерба для учебного процесса. Очень важно, чтобы работа и учеба друг другу не меша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 xml:space="preserve">Надежда Ляховска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руководитель отдела по связи с общественностью рекрутингового агентства AVANTA Personnel (входит в Adecco Group)</w:t>
      </w:r>
    </w:p>
    <w:p>
      <w:pPr>
        <w:pStyle w:val="Normal"/>
        <w:spacing w:before="0" w:after="20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0:00Z</dcterms:created>
  <dc:creator>Полякова</dc:creator>
  <dc:description/>
  <cp:keywords/>
  <dc:language>en-US</dc:language>
  <cp:lastModifiedBy>Полякова</cp:lastModifiedBy>
  <dcterms:modified xsi:type="dcterms:W3CDTF">2011-06-03T12:10:00Z</dcterms:modified>
  <cp:revision>1</cp:revision>
  <dc:subject/>
  <dc:title>РЕКОМЕНДАЦИИ ЭКСПЕРТОВ В КАДРОВЫХ ВОПРОСАХ ПО ПОИСКУ РАБОТЫ И ПОЗИЦИОНИРОВАНИЮ СЕБЯ НА РЫНКЕ ТРУДА</dc:title>
</cp:coreProperties>
</file>