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234315</wp:posOffset>
                </wp:positionV>
                <wp:extent cx="7315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2"/>
                              </w:rPr>
                              <w:t>Правила поведения на собеседовании с работода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76pt;height:45pt;mso-wrap-distance-left:9.05pt;mso-wrap-distance-right:9.05pt;mso-wrap-distance-top:0pt;mso-wrap-distance-bottom:0pt;margin-top:-18.45pt;mso-position-vertical-relative:text;margin-left:-5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2"/>
                        </w:rPr>
                        <w:t>Правила поведения на собеседовании с работодателе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36525</wp:posOffset>
            </wp:positionV>
            <wp:extent cx="114935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 w:val="false"/>
          <w:szCs w:val="22"/>
        </w:rPr>
        <w:t xml:space="preserve">Постарайтесь </w:t>
      </w: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до интервью узнать как можно больше о компании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, на работу в которую Вы хотите устроиться. Посмотрите информацию в Интернете, постарайтесь узнать что-то у своих знакомых и т.д. Демонстрируя знание предмета (рода деятельности, динамики развития компании, ее последних достижений), Вы показываете заинтересованность и подтверждаете свою компетентность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Никогда не опаздывайте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Не забудьте представиться и улыбнуться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, входя к интервьюеру. Заранее отключите (за исключением экстренных ситуаций) мобильный телефон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 w:val="false"/>
          <w:szCs w:val="22"/>
        </w:rPr>
        <w:t xml:space="preserve">Перед собеседованием </w:t>
      </w: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выпишите адрес и телефон Вашего прежнего места работы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: Вы должны быть готовы к тому, что могут попросить рекомендаци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Одежда должна быть "классической"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. </w:t>
      </w:r>
    </w:p>
    <w:p>
      <w:pPr>
        <w:pStyle w:val="Normal"/>
        <w:ind w:firstLine="720"/>
        <w:jc w:val="both"/>
        <w:rPr>
          <w:rStyle w:val="StrongEmphasis"/>
          <w:rFonts w:ascii="Arial Narrow" w:hAnsi="Arial Narrow" w:cs="Arial Narrow"/>
          <w:b w:val="false"/>
          <w:b w:val="false"/>
          <w:szCs w:val="22"/>
        </w:rPr>
      </w:pPr>
      <w:r>
        <w:rPr>
          <w:rStyle w:val="StrongEmphasis"/>
          <w:rFonts w:cs="Arial Narrow" w:ascii="Arial Narrow" w:hAnsi="Arial Narrow"/>
          <w:b w:val="false"/>
          <w:szCs w:val="22"/>
        </w:rPr>
        <w:t xml:space="preserve">Обязательно </w:t>
      </w: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возьмите с собой папку или блокнот для записей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 w:val="false"/>
          <w:szCs w:val="22"/>
        </w:rPr>
        <w:t xml:space="preserve">До интервью </w:t>
      </w: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продумайте ответы на возможные вопросы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 w:val="false"/>
          <w:szCs w:val="22"/>
        </w:rPr>
        <w:t xml:space="preserve">Думайте над ответом недолго, но и не торопитесь. Проследите за тем, чтобы ваши ответы на вопросы были выдержанными и корректными - без излишней жестикуляци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На вопрос о желаемой зарплате назовите реальную, а не запредельную сумму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. Вы сами можете спросить о режиме работы, длительности испытательного срока, социальном пакете, деятельности компании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 w:val="false"/>
          <w:szCs w:val="22"/>
        </w:rPr>
        <w:t xml:space="preserve">В разговоре важно подчеркнуть, что Вы владеете достаточными знаниями и умениями, технологиями, спецификой данной работы. </w:t>
      </w: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Старайтесь акцентировать внимание на том, что Вы можете дать компании, а не она Вам.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Не критикуйте Ваше предыдущее место работы и бывших коллег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. Не только отвечайте на вопросы, но и не стесняйтесь задавать встречные, касающиеся условий работы, Ваших обязанностей, структуры компании и так дале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Держитесь непринужденно и будьте откровенными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, не старайтесь дать ответы, которые как Вы думаете от Вас хотят услышать. Не нужно стараться казаться не таким, каким Вы являетесь на самом деле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 w:val="false"/>
          <w:szCs w:val="22"/>
        </w:rPr>
        <w:t xml:space="preserve">Общаясь с работодателем, помните, Вы не единственный его собеседник, </w:t>
      </w: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не затягивайте встречу без веских на то оснований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. В противном случае у Вашего собеседника может наступить "насыщение общением". Следует учитывать, что затягивание разговора приводит к затуханию интереса и внима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 Narrow" w:ascii="Arial Narrow" w:hAnsi="Arial Narrow"/>
          <w:b w:val="false"/>
          <w:szCs w:val="22"/>
        </w:rPr>
        <w:t xml:space="preserve">После собеседования, если Вы не получили никакого ответа, позвоните Вашему интервьюеру или </w:t>
      </w: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напишите письмо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, </w:t>
      </w:r>
      <w:r>
        <w:rPr>
          <w:rStyle w:val="StrongEmphasis"/>
          <w:rFonts w:cs="Arial Narrow" w:ascii="Arial Narrow" w:hAnsi="Arial Narrow"/>
          <w:bCs w:val="false"/>
          <w:color w:val="800000"/>
          <w:szCs w:val="22"/>
          <w:u w:val="single"/>
        </w:rPr>
        <w:t>в случае отрицательного ответа, чтобы уточнить причину</w:t>
      </w:r>
      <w:r>
        <w:rPr>
          <w:rStyle w:val="StrongEmphasis"/>
          <w:rFonts w:cs="Arial Narrow" w:ascii="Arial Narrow" w:hAnsi="Arial Narrow"/>
          <w:b w:val="false"/>
          <w:szCs w:val="22"/>
        </w:rPr>
        <w:t>.</w:t>
      </w:r>
      <w:r>
        <w:rPr>
          <w:rFonts w:cs="Arial Narrow" w:ascii="Arial Narrow" w:hAnsi="Arial Narrow"/>
          <w:color w:val="121212"/>
          <w:szCs w:val="22"/>
        </w:rPr>
        <w:t xml:space="preserve"> Проанализируйте, что стало причиной неудачи: недостаточная квалификация, завышенная самооценка, плохой внешний вид и угрюмость или просто опоздание на собеседование. При этом всегда помните: менеджер отдела персонала или руководитель при прочих равных условиях отдаст предпочтение тому, кто им понравиться в чисто человеческом плане.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i/>
          <w:i/>
          <w:iCs/>
          <w:color w:val="008000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8000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  <w:t>Психологические приемы уменьшения скованности на собеседовании с работодателем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 Narrow" w:hAnsi="Arial Narrow" w:cs="Arial Narrow"/>
          <w:color w:val="121212"/>
          <w:szCs w:val="22"/>
        </w:rPr>
      </w:pPr>
      <w:r>
        <w:rPr>
          <w:rStyle w:val="StrongEmphasis"/>
          <w:rFonts w:cs="Arial Narrow" w:ascii="Arial Narrow" w:hAnsi="Arial Narrow"/>
          <w:color w:val="121212"/>
          <w:szCs w:val="22"/>
        </w:rPr>
        <w:t xml:space="preserve">"Я - представитель". </w:t>
      </w:r>
      <w:r>
        <w:rPr>
          <w:rFonts w:cs="Arial Narrow" w:ascii="Arial Narrow" w:hAnsi="Arial Narrow"/>
          <w:color w:val="121212"/>
          <w:szCs w:val="22"/>
        </w:rPr>
        <w:t xml:space="preserve">Представьте себе, что Вы говорите не от своего имени, а по распоряжению солидной организ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 Narrow" w:hAnsi="Arial Narrow" w:cs="Arial Narrow"/>
          <w:color w:val="121212"/>
          <w:szCs w:val="22"/>
        </w:rPr>
      </w:pPr>
      <w:r>
        <w:rPr>
          <w:rFonts w:cs="Arial Narrow" w:ascii="Arial Narrow" w:hAnsi="Arial Narrow"/>
          <w:color w:val="121212"/>
          <w:szCs w:val="22"/>
        </w:rPr>
        <w:t>Или защищаете не свои интересы, а другого человека (например, требующего вашей защиты и опек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trongEmphasis"/>
          <w:rFonts w:cs="Arial Narrow" w:ascii="Arial Narrow" w:hAnsi="Arial Narrow"/>
          <w:color w:val="121212"/>
          <w:szCs w:val="22"/>
        </w:rPr>
        <w:t>"Зеркальная" поза</w:t>
      </w:r>
      <w:r>
        <w:rPr>
          <w:rFonts w:cs="Arial Narrow" w:ascii="Arial Narrow" w:hAnsi="Arial Narrow"/>
          <w:color w:val="121212"/>
          <w:szCs w:val="22"/>
        </w:rPr>
        <w:t>. Психологически Вы настраиваете собеседника на одну волну с Вами, если, как зеркало, ненавязчиво отражаете его жес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539115</wp:posOffset>
            </wp:positionV>
            <wp:extent cx="2097405" cy="1910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Narrow" w:ascii="Arial Narrow" w:hAnsi="Arial Narrow"/>
          <w:color w:val="121212"/>
          <w:szCs w:val="22"/>
        </w:rPr>
        <w:t>"Я играю роль".</w:t>
      </w:r>
      <w:r>
        <w:rPr>
          <w:rFonts w:cs="Arial Narrow" w:ascii="Arial Narrow" w:hAnsi="Arial Narrow"/>
          <w:color w:val="121212"/>
          <w:szCs w:val="22"/>
        </w:rPr>
        <w:t xml:space="preserve"> Это популярный психологический прием действует, когда вы на некоторое время внушаете себе, что Вы актер, осваивающий новую роль. Или разведчик, поставивший перед собой цель устроиться на военный объект. Если относиться к нему с разумной долей юмора, прием обычно не вызывает затруд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trongEmphasis"/>
          <w:rFonts w:cs="Arial Narrow" w:ascii="Arial Narrow" w:hAnsi="Arial Narrow"/>
          <w:color w:val="121212"/>
          <w:szCs w:val="22"/>
        </w:rPr>
        <w:t xml:space="preserve">"Все позади". </w:t>
      </w:r>
      <w:r>
        <w:rPr>
          <w:rFonts w:cs="Arial Narrow" w:ascii="Arial Narrow" w:hAnsi="Arial Narrow"/>
          <w:color w:val="121212"/>
          <w:szCs w:val="22"/>
        </w:rPr>
        <w:t>Убедите себя, что все уже решено в Вашу пользу, а теперешний разговор - просто приятная формаль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trongEmphasis"/>
          <w:rFonts w:cs="Arial Narrow" w:ascii="Arial Narrow" w:hAnsi="Arial Narrow"/>
          <w:color w:val="121212"/>
          <w:szCs w:val="22"/>
        </w:rPr>
        <w:t>"Предварительные репетиции".</w:t>
      </w:r>
      <w:r>
        <w:rPr>
          <w:rFonts w:cs="Arial Narrow" w:ascii="Arial Narrow" w:hAnsi="Arial Narrow"/>
          <w:color w:val="121212"/>
          <w:szCs w:val="22"/>
        </w:rPr>
        <w:t xml:space="preserve"> Замечено, что действие, повторенное много раз, теряет свою остроту. Будущий диалог Вы можете несколько раз "отыграть" с кем-нибудь из друзей и близких или хотя бы перед зеркалом. У предварительных репетиций, кроме психологических, есть и другие практические результаты: Вы отметите и устраните спои слабые места, сделаете более заметными сильные стороны. </w:t>
      </w:r>
    </w:p>
    <w:p>
      <w:pPr>
        <w:pStyle w:val="Normal"/>
        <w:rPr>
          <w:rFonts w:ascii="Arial Narrow" w:hAnsi="Arial Narrow" w:cs="Arial Narrow"/>
          <w:color w:val="121212"/>
          <w:szCs w:val="22"/>
        </w:rPr>
      </w:pPr>
      <w:r>
        <w:rPr>
          <w:rFonts w:cs="Arial Narrow" w:ascii="Arial Narrow" w:hAnsi="Arial Narrow"/>
          <w:color w:val="12121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olor w:val="FF8419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54:00Z</dcterms:created>
  <dc:creator>Полякова</dc:creator>
  <dc:description/>
  <cp:keywords/>
  <dc:language>en-US</dc:language>
  <cp:lastModifiedBy>Полякова</cp:lastModifiedBy>
  <dcterms:modified xsi:type="dcterms:W3CDTF">2011-05-14T06:55:00Z</dcterms:modified>
  <cp:revision>1</cp:revision>
  <dc:subject/>
  <dc:title/>
</cp:coreProperties>
</file>