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Constantia" w:hAnsi="Constantia" w:cs="Constantia"/>
          <w:b/>
          <w:b/>
          <w:smallCaps/>
          <w:sz w:val="28"/>
          <w:szCs w:val="28"/>
        </w:rPr>
      </w:pPr>
      <w:r>
        <w:rPr>
          <w:rFonts w:cs="Constantia" w:ascii="Constantia" w:hAnsi="Constantia"/>
          <w:b/>
          <w:smallCaps/>
          <w:sz w:val="28"/>
          <w:szCs w:val="28"/>
        </w:rPr>
        <w:t>Права, обязанности и гарантии молодого специалиста при трудоустройств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drawing>
          <wp:inline distT="0" distB="0" distL="0" distR="0">
            <wp:extent cx="2520315" cy="186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Constantia" w:cs="Constantia" w:ascii="Constantia" w:hAnsi="Constantia"/>
          <w:b/>
          <w:i/>
          <w:sz w:val="28"/>
          <w:szCs w:val="28"/>
        </w:rPr>
        <w:t xml:space="preserve"> </w:t>
      </w:r>
      <w:r>
        <w:rPr>
          <w:rFonts w:cs="Constantia" w:ascii="Constantia" w:hAnsi="Constantia"/>
          <w:b/>
          <w:i/>
          <w:sz w:val="28"/>
          <w:szCs w:val="28"/>
        </w:rPr>
        <w:t>Статус молодого специалиста</w:t>
      </w:r>
      <w:r>
        <w:rPr>
          <w:rFonts w:cs="Constantia" w:ascii="Constantia" w:hAnsi="Constantia"/>
          <w:sz w:val="28"/>
          <w:szCs w:val="28"/>
        </w:rPr>
        <w:t xml:space="preserve"> - совокупность прав и обязанностей, возникающих у выпускника образовательного учреждения со дня заключения трудового договора с работодателем. Статус молодого специалиста действует в течение трех лет. В случае перевода с согласия служб (отделов) управления персоналом молодого специалиста из одного подразделения в другое данный статус за ним сохраняется, и срок его действия не прерываетс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Статус молодого специалиста однократно продлевается (на период действия причины продления, но не более чем на 3 года, и до возраста, не превышающего полных тридцати лет) в случае: призыва на военную службу; направления на стажировку или обучение с отрывом от производства по основному месту работы; направления в очную аспирантуру для подготовки и защиты кандидатской диссертации на срок не более трех лет; длительного, более 3 месяцев, нахождения на больничном листе, в том числе по причине беременности и родов; предоставления отпуска по уходу за ребенком до достижения им возраста трех лет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Статус молодого специалиста до истечения срока его действия утрачивается в случа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расторжения трудового договора по инициативе молодого специалист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расторжения трудового договора по инициативе работодателя по основаниям, предусмотренным трудовым законодательством Российской Федерации, в частности пунктами 5-8, 11, 14 части первой статьи 81 Трудового кодекса Российской Федер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Constantia" w:ascii="Constantia" w:hAnsi="Constantia"/>
          <w:sz w:val="28"/>
          <w:szCs w:val="28"/>
        </w:rPr>
        <w:t xml:space="preserve">Для лиц, окончивших имеющие государственную аккредитацию образовательные учреждения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, в соответствии со статьей 70 Трудового кодекса Российской Федерации </w:t>
      </w:r>
      <w:r>
        <w:rPr>
          <w:rFonts w:cs="Constantia" w:ascii="Constantia" w:hAnsi="Constantia"/>
          <w:b/>
          <w:i/>
          <w:sz w:val="28"/>
          <w:szCs w:val="28"/>
        </w:rPr>
        <w:t>испытание при приеме на работу не устанавливается</w:t>
      </w:r>
      <w:r>
        <w:rPr>
          <w:rFonts w:cs="Constantia" w:ascii="Constantia" w:hAnsi="Constantia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Молодой специалист не подлежит аттестации в течение срока действия статуса молодого специалист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Для профессиональной адаптации и приобретения профессиональных навыков молодому специалисту назначается наставни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Организация, принимая на работу молодого специалиста, принимает на себя следующие обязательств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предоставлять молодому специалисту должность в соответствии с полученной им в образовательном учреждении специальностью и квалификацией, а также требованиями квалификационных характеристик должностей руководителей и специалис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оздавать условия для профессиональной адаптации молодых специалис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 xml:space="preserve">планировать деловую карьеру молодого специалиста с учетом его профессиональных знаний и личностных качеств; ежегодно рассматривать и планировать должностные перемещения молодого специалиста с учетом характеристик наставника, профессиональной компетентности, результатов тестиро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 xml:space="preserve">направлять молодого специалиста на обучение с целью углубления знаний с учетом его профессионального уровня и компетенц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</w:t>
      </w:r>
      <w:r>
        <w:rPr>
          <w:rFonts w:cs="Constantia" w:ascii="Constantia" w:hAnsi="Constantia"/>
          <w:sz w:val="28"/>
          <w:szCs w:val="28"/>
        </w:rPr>
        <w:t>создавать условия, способствующие вовлечению молодых специалистов в развитие корпоративной культ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создавать условия для ведения здорового образа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cs="Constantia" w:ascii="Constantia" w:hAnsi="Constantia"/>
          <w:sz w:val="28"/>
          <w:szCs w:val="28"/>
        </w:rPr>
        <w:t>обеспечивать индивидуальный подход к работе с молодыми специалистами, направленный на наиболее полное использование и развитие их творческого, инновационного и научного потенциал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Constantia" w:ascii="Constantia" w:hAnsi="Constantia"/>
          <w:sz w:val="28"/>
          <w:szCs w:val="28"/>
        </w:rPr>
        <w:t xml:space="preserve">Молодому специалисту предоставляются </w:t>
      </w:r>
      <w:r>
        <w:rPr>
          <w:rFonts w:cs="Constantia" w:ascii="Constantia" w:hAnsi="Constantia"/>
          <w:b/>
          <w:i/>
          <w:sz w:val="28"/>
          <w:szCs w:val="28"/>
        </w:rPr>
        <w:t>гарантии и компенсации</w:t>
      </w:r>
      <w:r>
        <w:rPr>
          <w:rFonts w:cs="Constantia" w:ascii="Constantia" w:hAnsi="Constantia"/>
          <w:sz w:val="28"/>
          <w:szCs w:val="28"/>
        </w:rPr>
        <w:t xml:space="preserve"> в соответствии с трудовым законодательством Российской Федерации, коллективным договоро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При направлении молодого специалиста на работу, связанную с переездом в другую местность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оплачиваются расходы на переезд молодого специалиста и членов его семьи, а также на провоз имущества в размере фактических расходов, подтвержденных проездными документами (к членам семьи молодого специалиста относятся жена (муж), а также дети и родители обоих супругов, находящиеся на его иждивении и проживающие вместе с ним)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оплачиваются расходы по обустройству на новом месте жительства: в размере одного должностного оклада и одной четвертой должностного оклада молодого специалиста на каждого переезжающего члена семьи; в размере двух должностных окладов и половины должностного оклада молодого специалиста на каждого переезжающего члена семьи при переезде в районы Крайнего Севера и приравненные к ним местност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выплачиваются суточные за каждый день нахождения в пути следования к месту работы в размерах, не менее установленных Правительством Российской Федерации для организаций, финансируемых из федерального бюджет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предоставляется оплачиваемый отпуск для обустройства на новом месте жительства продолжительностью до семи календарных дне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возмещаются расходы по временному найму жилого помещения (кроме стоимости коммунальных услуг) или в установленном порядке предоставляется специализированное жиль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Constantia" w:ascii="Constantia" w:hAnsi="Constantia"/>
          <w:b/>
          <w:i/>
          <w:sz w:val="28"/>
          <w:szCs w:val="28"/>
        </w:rPr>
        <w:t>Молодой специалист должен руководствоваться следующими принципами поведения</w:t>
      </w:r>
      <w:r>
        <w:rPr>
          <w:rFonts w:cs="Constantia" w:ascii="Constantia" w:hAnsi="Constantia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уважительное отношение к традициям организац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иложение максимума усилий для приобретения и развития профессиональных знаний и навы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ответственное выполнение поставленных производственных задач, соблюдение производственной и трудовой дисциплины, точность и аккуратность при исполнении порученной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тремление овладеть смежными профессиями для обеспечения оптимальной организации трудового и производственного процес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участие в развитии корпоративной культуры, умение взаимодействовать с другими работниками и руководством, решать проблемы объективно и бесконфликтно, строить взаимоотношения на основе уважения к личности, обеспечивать благоприятный климат в трудовом коллектив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Constantia" w:ascii="Constantia" w:hAnsi="Constantia"/>
          <w:b/>
          <w:i/>
          <w:sz w:val="28"/>
          <w:szCs w:val="28"/>
        </w:rPr>
        <w:t>Молодой специалист обязан</w:t>
      </w:r>
      <w:r>
        <w:rPr>
          <w:rFonts w:cs="Constantia" w:ascii="Constantia" w:hAnsi="Constantia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ыполнять требования трудового законодательства Российской Федерации и правил внутреннего трудового распоря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роявлять инициативу, стремиться участвовать в разработке и внедрении рационализаторских предлож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зучать литературу, новую технику и современные технологии в целях совершенствования профессионального уровн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outlineLvl w:val="1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качественно выполнять должностные обязанности, устранять недостатки в своей работе;</w:t>
      </w:r>
    </w:p>
    <w:p>
      <w:pPr>
        <w:pStyle w:val="Normal"/>
        <w:spacing w:before="0" w:after="20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облюдать морально-этические норм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9:00Z</dcterms:created>
  <dc:creator>Полякова</dc:creator>
  <dc:description/>
  <cp:keywords/>
  <dc:language>en-US</dc:language>
  <cp:lastModifiedBy>Полякова</cp:lastModifiedBy>
  <dcterms:modified xsi:type="dcterms:W3CDTF">2011-06-03T12:10:00Z</dcterms:modified>
  <cp:revision>1</cp:revision>
  <dc:subject/>
  <dc:title>ПРАВА, ОБЯЗАННОСТИ И ГАРАНТИИ МОЛОДОГО СПЕЦИАЛИСТА ПРИ ТРУДОУСТРОЙСТВЕ</dc:title>
</cp:coreProperties>
</file>