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ая форм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2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страционный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20____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приказ МО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___ от «___»____20__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 установлен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категор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Данные поля заполняются аттестационной комиссией</w:t>
            </w:r>
          </w:p>
        </w:tc>
        <w:tc>
          <w:tcPr>
            <w:tcW w:w="49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Республиканскую </w:t>
              <w:br/>
              <w:t>аттестационную комиссию</w:t>
            </w:r>
          </w:p>
          <w:p>
            <w:pPr>
              <w:pStyle w:val="ConsPlusNonformat"/>
              <w:widowControl/>
              <w:ind w:firstLine="48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место работы, город/район</w:t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20_____ учебном году на __________________________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указать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_________________________________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24"/>
        </w:rPr>
        <w:t>указ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портфолио / экзамен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 без моего присутствия (нужное подчеркну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245745</wp:posOffset>
                </wp:positionV>
                <wp:extent cx="149352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7.85pt;mso-wrap-distance-left:9.05pt;mso-wrap-distance-right:9.05pt;mso-wrap-distance-top:0pt;mso-wrap-distance-bottom:0pt;margin-top:19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     г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179070</wp:posOffset>
                </wp:positionV>
                <wp:extent cx="149352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3.8pt;mso-wrap-distance-left:9.05pt;mso-wrap-distance-right:9.05pt;mso-wrap-distance-top:0pt;mso-wrap-distance-bottom:0pt;margin-top:14.1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4"/>
                        </w:rPr>
                      </w:pPr>
                      <w:r>
                        <w:rPr>
                          <w:sz w:val="2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ебе сообщаю следующие свед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_____________ Стаж работы: общий ______, педагогический _______,  </w:t>
        <w:br/>
        <w:t>в данной должности  __________, в данном учреждении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  Специальность (квалификация) по диплому 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й учебный предмет, курс, дисциплина ____________________________________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аттестационного листа предыдущей аттестации*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категория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звания; ученая степень, ученое звани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повышение квалификации: когда ___________________________________________, </w:t>
        <w:br/>
        <w:t>где 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. _____________сот.__________________  Email ______________________________</w:t>
      </w:r>
    </w:p>
    <w:p>
      <w:pPr>
        <w:pStyle w:val="Normal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  <w:r>
        <w:rPr>
          <w:sz w:val="24"/>
        </w:rPr>
        <w:t>на обработку своих персональных данных прилагается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before="41" w:after="0"/>
        <w:jc w:val="both"/>
        <w:rPr/>
      </w:pPr>
      <w:r>
        <w:rPr>
          <w:sz w:val="24"/>
          <w:szCs w:val="24"/>
        </w:rPr>
        <w:t xml:space="preserve">* Обязательно прикладывается аттестационный лист предыдущей аттестации, выданный до мая 2014 года </w:t>
      </w:r>
    </w:p>
    <w:sectPr>
      <w:type w:val="nextPage"/>
      <w:pgSz w:w="12240" w:h="15840"/>
      <w:pgMar w:left="156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User</dc:creator>
  <dc:description/>
  <cp:keywords/>
  <dc:language>en-US</dc:language>
  <cp:lastModifiedBy>Светлана Микулко</cp:lastModifiedBy>
  <cp:lastPrinted>2015-02-18T09:26:00Z</cp:lastPrinted>
  <dcterms:modified xsi:type="dcterms:W3CDTF">2015-07-02T06:17:00Z</dcterms:modified>
  <cp:revision>3</cp:revision>
  <dc:subject/>
  <dc:title>Коми республиканский институт развития образования и переподготовки кадров</dc:title>
</cp:coreProperties>
</file>