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титульного лис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Р Т Ф О Л И О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</wp:posOffset>
                </wp:positionV>
                <wp:extent cx="16192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желаниюаттестуем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4.5pt;mso-wrap-distance-left:9.05pt;mso-wrap-distance-right:9.05pt;mso-wrap-distance-top:0pt;mso-wrap-distance-bottom:0pt;margin-top: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желаниюаттестуем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Т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амилия Имя Отчеств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_______________________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 xml:space="preserve">(указывается предмет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2"/>
        <w:gridCol w:w="69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вед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рождения в формате дд.мм.ггг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звание образовательной организации в соответствии с Уставом образовательной организации (краткое названи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Если в кратком названии образовательной организации нет территориальной принадлежности, то в круглых скобках надо указать город или райо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имер, МАОУ «СОШ № 36» (г. Сыктывкар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казывается, </w:t>
            </w:r>
            <w:r>
              <w:rPr>
                <w:bCs/>
                <w:color w:val="000000"/>
                <w:sz w:val="24"/>
              </w:rPr>
              <w:t>что и когда закончилаттестуемый, полученная специаль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4"/>
              </w:rPr>
              <w:t xml:space="preserve">указывается </w:t>
            </w:r>
            <w:r>
              <w:rPr>
                <w:bCs/>
                <w:color w:val="000000"/>
                <w:sz w:val="24"/>
              </w:rPr>
              <w:t>квалификация по диплом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Общий  трудовой</w:t>
            </w:r>
            <w:r>
              <w:rPr/>
              <w:t xml:space="preserve"> ста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дагогический стаж в данной образовательной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Ученая степень, ученое з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казывается </w:t>
            </w:r>
            <w:r>
              <w:rPr/>
              <w:t>при налич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четное з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казывается </w:t>
            </w:r>
            <w:r>
              <w:rPr/>
              <w:t>при налич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Имеющаяся </w:t>
            </w: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имеющаяся квалификационная категория и срок окончания (при наличи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ная квалификационная катег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sz w:val="24"/>
              </w:rPr>
              <w:t>указывается заявленная квалификацио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самооцен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</w:rPr>
              <w:t>указывается результат самооценки в балл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4:00Z</dcterms:created>
  <dc:creator>Коваленко Валентина Владимировна</dc:creator>
  <dc:description/>
  <dc:language>en-US</dc:language>
  <cp:lastModifiedBy>User</cp:lastModifiedBy>
  <dcterms:modified xsi:type="dcterms:W3CDTF">2015-09-21T15:24:00Z</dcterms:modified>
  <cp:revision>2</cp:revision>
  <dc:subject/>
  <dc:title/>
</cp:coreProperties>
</file>