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полнению зая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нимание! Заявления, составленные с нарушением требований к заполнению, аттестационной комиссией  приниматься не будут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и место работы должны быть написаны разборчи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редставляется в печатном виде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распечатывается </w:t>
        <w:br/>
        <w:t>на одном лис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заполнении позиции «место работы» указывается краткое наименование образовательного учреждения в соответствии с его Уста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наименования образовательных учреждений, организаций, которые окончил аттестуемый, в которых проходил повышение квалификации, указываются полн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но заполнять от руки или набирать на компьютере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«Образовани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указывается – высшее профессиональное или среднее профессиональн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 указываетсяспециальность или напра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«Имеющаяся категор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имеющаяся категория, срок окончания присвоения категории (число, месяц, год, номер приказа, ведомство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роке «Почетные звания; ученая степень, ученое звание» </w:t>
      </w:r>
      <w:r>
        <w:rPr>
          <w:rFonts w:cs="Times New Roman" w:ascii="Times New Roman" w:hAnsi="Times New Roman"/>
          <w:b/>
          <w:sz w:val="28"/>
          <w:szCs w:val="28"/>
        </w:rPr>
        <w:t>указыв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очетного званияи год прису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еной степениученого звания и год присуж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роке «Последнее повышение квалификации» </w:t>
      </w:r>
      <w:r>
        <w:rPr>
          <w:rFonts w:cs="Times New Roman" w:ascii="Times New Roman" w:hAnsi="Times New Roman"/>
          <w:b/>
          <w:sz w:val="28"/>
          <w:szCs w:val="28"/>
        </w:rPr>
        <w:t>указыв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повышения квалификации, наименование образовательного учреждения (организации), в котором аттестуемый проходил повышение квалификации, номер свидетельства о повышении квалификации и дату прохождения повышения квалиф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ей дисциплин (модулей) профессионального цикла указывается наименование программы стажировки, наименование  профильной организации (предприятия), в которой аттестуемый проходил стажировку, копию документа о прохождении стажировки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троке «Телефон», «E-mail» </w:t>
      </w:r>
      <w:r>
        <w:rPr>
          <w:rFonts w:cs="Times New Roman" w:ascii="Times New Roman" w:hAnsi="Times New Roman"/>
          <w:b/>
          <w:sz w:val="28"/>
          <w:szCs w:val="28"/>
        </w:rPr>
        <w:t>указы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служебного и сотового телефон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, на которое можно отправить сообщени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Светлана Микулко</dc:creator>
  <dc:description/>
  <dc:language>en-US</dc:language>
  <cp:lastModifiedBy>User</cp:lastModifiedBy>
  <cp:lastPrinted>2015-07-02T09:12:00Z</cp:lastPrinted>
  <dcterms:modified xsi:type="dcterms:W3CDTF">2015-09-21T15:25:00Z</dcterms:modified>
  <cp:revision>2</cp:revision>
  <dc:subject/>
  <dc:title/>
</cp:coreProperties>
</file>