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и показатели, характеризующие качество результатов, процесса и условий профессиональной деятельности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преподавателей общих дисциплин: русского языка и литературы, математики, иностранного языка, информатики, истории и обществознания, химии, биологии, физики, географии, коми языка и литературы, физкультуры, ОБЖ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и специальных дисциплин профессиональных образовательных организаций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860"/>
        <w:gridCol w:w="3969"/>
      </w:tblGrid>
      <w:tr>
        <w:trPr>
          <w:tblHeader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1. Результаты освоения обучающимися образовательных программ (за последовательные 3 года)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критерию – 7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Педагогический мониторинг качества обучения и успеваемости обучающихся в динамике (по конкретным группам, например, 1</w:t>
            </w:r>
            <w:r>
              <w:rPr>
                <w:iCs/>
                <w:sz w:val="24"/>
              </w:rPr>
              <w:t>, 2</w:t>
            </w:r>
            <w:r>
              <w:rPr>
                <w:sz w:val="24"/>
              </w:rPr>
              <w:t>, 3</w:t>
            </w:r>
            <w:r>
              <w:rPr>
                <w:iCs/>
                <w:sz w:val="24"/>
              </w:rPr>
              <w:t xml:space="preserve"> – </w:t>
            </w:r>
            <w:r>
              <w:rPr>
                <w:sz w:val="24"/>
              </w:rPr>
              <w:t xml:space="preserve">за три последовательных года обучения, если дисциплина преподается один семестр, то данные предоставляются по разным группам)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rFonts w:eastAsia="Calibri"/>
                <w:sz w:val="24"/>
                <w:lang w:eastAsia="en-US"/>
              </w:rPr>
              <w:t>Таб</w:t>
            </w:r>
            <w:r>
              <w:rPr/>
              <w:t>лица № 1.</w:t>
            </w:r>
          </w:p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635"/>
              <w:gridCol w:w="2703"/>
              <w:gridCol w:w="2504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пп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оличество обучающихся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ачество знаний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чество обуч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4"/>
              </w:numPr>
              <w:ind w:left="502" w:right="171" w:hanging="473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езультаты внутреннего мониторинга успеваемости качества знаний, заверенные руководителем образовательной организац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5" w:leader="none"/>
                <w:tab w:val="left" w:pos="7123" w:leader="none"/>
              </w:tabs>
              <w:ind w:left="455" w:right="171" w:hanging="455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ыписка из приказа образовательной организации о распределении учебной нагрузки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5" w:leader="none"/>
                <w:tab w:val="left" w:pos="7123" w:leader="none"/>
              </w:tabs>
              <w:ind w:left="455" w:right="171" w:hanging="455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качества знаний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табильные положительные результаты освоения обучающимися общеобразовательных программ и профессиональных программ специальных дисциплин; или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зитивная динамика результатов освоения обучающимися образовательных программ или наблюдается стабильный высокий уровень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1.2. Управленческий мониторинг качества обучения обучающихся по дисциплинам – контрольный срез (по одной конкретной группе – например, 2 - за три последовательных года обучения)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55" w:leader="none"/>
              </w:tabs>
              <w:ind w:left="2160" w:hanging="2132"/>
              <w:rPr/>
            </w:pPr>
            <w:r>
              <w:rPr/>
              <w:t>Таблица № 2.</w:t>
            </w:r>
          </w:p>
          <w:tbl>
            <w:tblPr>
              <w:tblW w:w="7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635"/>
              <w:gridCol w:w="794"/>
              <w:gridCol w:w="794"/>
              <w:gridCol w:w="794"/>
              <w:gridCol w:w="795"/>
              <w:gridCol w:w="1816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пп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оличество обучающихс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2»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3»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4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5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ачество обуч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502" w:right="171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езультаты мониторинга качества обучения, заверенные заместителями руководителя образовательной организации.</w:t>
            </w:r>
          </w:p>
          <w:p>
            <w:pPr>
              <w:pStyle w:val="Normal"/>
              <w:numPr>
                <w:ilvl w:val="1"/>
                <w:numId w:val="1"/>
              </w:numPr>
              <w:ind w:left="502" w:right="171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казы, распоряжения о проведении мониторинга качества обучения в образовательной организации/структурных подразделениях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онно-аналитическая спра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обучения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</w:t>
            </w:r>
            <w:r>
              <w:rPr>
                <w:sz w:val="24"/>
              </w:rPr>
              <w:t xml:space="preserve"> – качество обучения не меняется, но является оптимальным или наблюдается незначительная положительная динамика; либо наблюдается незначительная отрицательная динамика с обоснованием и указанием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зитивная динамика качества знаний или качество обученности не меняется, но имеет стабильный высокий уровень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2. Выявление и развитие способностей обучающихся к интеллектуальной, творческой  деятельности, а также их участие в олимпиадах, конкурсах, фестивалях, соревнованиях (за 3 последовательных года); максимальное количество баллов по критерию – 17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 Количество обучающихся, ежегодно вовлеченных во внеаудиторную деятельность, организуемую аттестуемым  по предмету (проекты, конкурсы, конференции, олимпиады, кружки, научное сообщество обучающихся, секции и т.д.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5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3" w:hanging="282"/>
              <w:rPr/>
            </w:pPr>
            <w:r>
              <w:rPr/>
              <w:t>Таблица № 3.</w:t>
            </w:r>
          </w:p>
          <w:tbl>
            <w:tblPr>
              <w:tblW w:w="8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466"/>
              <w:gridCol w:w="3465"/>
              <w:gridCol w:w="1061"/>
              <w:gridCol w:w="1712"/>
            </w:tblGrid>
            <w:tr>
              <w:trPr>
                <w:trHeight w:val="46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ппа /</w:t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оличество учащихся в класс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Вид внеурочной деятельности (проект, конкурс, кружок, НСО, секция, курс, факультатив, за исключением олимпиад)</w:t>
                  </w:r>
                </w:p>
              </w:tc>
              <w:tc>
                <w:tcPr>
                  <w:tcW w:w="2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астни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оличество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% от общего количества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3" w:hanging="282"/>
              <w:jc w:val="both"/>
              <w:rPr/>
            </w:pPr>
            <w:r>
              <w:rPr>
                <w:sz w:val="24"/>
              </w:rPr>
              <w:t>Аналитический комментарий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3" w:hanging="282"/>
              <w:jc w:val="both"/>
              <w:rPr>
                <w:sz w:val="24"/>
              </w:rPr>
            </w:pPr>
            <w:r>
              <w:rPr>
                <w:sz w:val="24"/>
              </w:rPr>
              <w:t>Выписка из приказа образовательной организации о распределении учебной нагрузки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3" w:hanging="282"/>
              <w:jc w:val="both"/>
              <w:rPr/>
            </w:pPr>
            <w:r>
              <w:rPr>
                <w:sz w:val="24"/>
              </w:rPr>
              <w:t>Выписка из утверждённого плана работы ОО/ структурных подразделений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455" w:leader="none"/>
              </w:tabs>
              <w:autoSpaceDE w:val="false"/>
              <w:ind w:left="453" w:hanging="282"/>
              <w:jc w:val="both"/>
              <w:rPr/>
            </w:pPr>
            <w:r>
              <w:rPr>
                <w:sz w:val="24"/>
              </w:rPr>
              <w:t>Для начисления бонусных баллов: наличие утвержденного плана работы или межучережденческого проекта. Отчет по мероприятиям, проводимым в рамках проекта, с указанием количества обучающихся, участвующих</w:t>
            </w:r>
            <w:r>
              <w:rPr>
                <w:rFonts w:eastAsia="Calibri"/>
                <w:sz w:val="24"/>
                <w:lang w:eastAsia="en-US"/>
              </w:rPr>
              <w:t xml:space="preserve"> в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бучающиеся не вовлечены во внеурочную деятельность по предмету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вовлечено до 1</w:t>
            </w:r>
            <w:r>
              <w:rPr>
                <w:iCs/>
                <w:sz w:val="24"/>
              </w:rPr>
              <w:t xml:space="preserve">5% </w:t>
            </w:r>
            <w:r>
              <w:rPr>
                <w:sz w:val="24"/>
              </w:rPr>
              <w:t>от общего количества обучающихс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вовлечено 15-30% от общего количества обучающихся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вовлечено более 30% от общего количества обучающихся.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+1 балл</w:t>
            </w:r>
            <w:r>
              <w:rPr>
                <w:rFonts w:eastAsia="Calibri"/>
                <w:sz w:val="24"/>
              </w:rPr>
              <w:t xml:space="preserve"> – положительная динамика количества обучающихся, вовлеченных в разработанный и реализованный преподавателем </w:t>
            </w:r>
            <w:r>
              <w:rPr>
                <w:rFonts w:eastAsia="Calibri"/>
                <w:sz w:val="24"/>
                <w:lang w:eastAsia="en-US"/>
              </w:rPr>
              <w:t>внутриучрежденческий социально-ориентированный или исследовательский проект по предмету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+1 балл</w:t>
            </w:r>
            <w:r>
              <w:rPr>
                <w:rFonts w:eastAsia="Calibri"/>
                <w:sz w:val="24"/>
              </w:rPr>
              <w:t xml:space="preserve"> – положительная динамика количества обучающихся, вовлеченных в разработанный и реализованный преподавателем межучрежденческий </w:t>
            </w:r>
            <w:r>
              <w:rPr>
                <w:rFonts w:eastAsia="Calibri"/>
                <w:sz w:val="24"/>
                <w:lang w:eastAsia="en-US"/>
              </w:rPr>
              <w:t>социально-ориентированный или исследовательский проект по предмету.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2. Систематичность внеаудиторной деятельности  (не менее чем за 3 последовательных года) по дисциплине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298" w:leader="none"/>
              </w:tabs>
              <w:autoSpaceDE w:val="false"/>
              <w:ind w:left="453" w:hanging="360"/>
              <w:jc w:val="both"/>
              <w:rPr/>
            </w:pPr>
            <w:r>
              <w:rPr/>
              <w:t>Таблица № 4.</w:t>
            </w:r>
          </w:p>
          <w:tbl>
            <w:tblPr>
              <w:tblW w:w="7936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855"/>
              <w:gridCol w:w="3510"/>
              <w:gridCol w:w="1624"/>
            </w:tblGrid>
            <w:tr>
              <w:trPr>
                <w:trHeight w:val="1012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Наименование мероприятия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Уровень (учрежденческий, муниципальный, региональный, российский, международный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омментарий</w:t>
                  </w:r>
                </w:p>
              </w:tc>
            </w:tr>
          </w:tbl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298" w:leader="none"/>
              </w:tabs>
              <w:autoSpaceDE w:val="false"/>
              <w:ind w:left="453" w:hanging="360"/>
              <w:jc w:val="both"/>
              <w:rPr>
                <w:sz w:val="24"/>
              </w:rPr>
            </w:pPr>
            <w:r>
              <w:rPr>
                <w:sz w:val="24"/>
              </w:rPr>
              <w:t>План внеурочной деятельности преподавателя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708"/>
                <w:tab w:val="left" w:pos="298" w:leader="none"/>
              </w:tabs>
              <w:autoSpaceDE w:val="false"/>
              <w:ind w:left="453" w:hanging="360"/>
              <w:jc w:val="both"/>
              <w:rPr/>
            </w:pPr>
            <w:r>
              <w:rPr>
                <w:sz w:val="24"/>
              </w:rPr>
              <w:t>Анализ организации и результативности внеаудитор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 баллов – информация не представ-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1 мероприятие в год, не представлен анализ организации и результативности мероприятия согласно пла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2-3 мероприятия в год, представлен анализ организации и результативности мероприятия согласно пла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более 3-х мероприятия в год, представлен анализ организации и результативности мероприятия согласно плана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Наличие особых достижений обучающихся по предмету при стабильно высокой или позитивной динамике количества участников, призеров, лауреатов, победите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9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597" w:hanging="425"/>
              <w:rPr/>
            </w:pPr>
            <w:r>
              <w:rPr/>
              <w:t>1. Таблица № 5.</w:t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749"/>
              <w:gridCol w:w="2930"/>
              <w:gridCol w:w="1729"/>
              <w:gridCol w:w="1047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Уровень (муниципальный, региональный, российский, международный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ФИ участника, тема работы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и участия 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>
                <w:sz w:val="24"/>
              </w:rPr>
            </w:pPr>
            <w:r>
              <w:rPr>
                <w:sz w:val="24"/>
              </w:rPr>
              <w:t>2. Копии приказов.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171" w:hanging="0"/>
              <w:rPr/>
            </w:pPr>
            <w:r>
              <w:rPr>
                <w:sz w:val="24"/>
              </w:rPr>
              <w:t xml:space="preserve">3. Копии дипломов, грамот, сертификатов и т.д.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/>
            </w:pPr>
            <w:r>
              <w:rPr>
                <w:sz w:val="24"/>
              </w:rPr>
              <w:t>4. Аналитический коммента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собых достижений обучающихся не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2-3 обучающихся являются победителями, призерами, лауреатами олимпиад, конкурсов, соревнований учрежденческого уровня; являются участниками заочных олимпиад, конкурсов, проектов, соревнований и т.п. разного уровн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3-4 обучающихся являются победителями, призерами, лауреатами республиканских олимпиад, конкурсов, соревнований; участниками очных олимпиад, конкурсов, проектов, соревнований и т.п. разного уровн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бучающиеся являются победителями, призерами, лауреатами всероссийских или международных конкурсов, соревнований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2-3 обучающихся являются победителями, призерами, лауреатами олимпиад, конкурсов, соревнований на двух уровнях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2 балла</w:t>
            </w:r>
            <w:r>
              <w:rPr>
                <w:sz w:val="24"/>
              </w:rPr>
              <w:t xml:space="preserve"> – 3-4 обучающихся являются победителями, призерами, лауреатами олимпиад, конкурсов, соревнований на трех уровнях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3 балла</w:t>
            </w:r>
            <w:r>
              <w:rPr>
                <w:sz w:val="24"/>
              </w:rPr>
              <w:t xml:space="preserve"> – ежегодные результаты более чем 4 обучающихся на трех уровнях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Обеспечение высокого качества освоения обучающимися основной профессиональной образовательной программы; максимальное количество баллов по критерию – 14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rPr/>
            </w:pPr>
            <w:r>
              <w:rPr/>
              <w:t>1. Таблица № 6.</w:t>
            </w:r>
          </w:p>
          <w:tbl>
            <w:tblPr>
              <w:tblW w:w="7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551"/>
              <w:gridCol w:w="3684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хнолог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Обоснование выбора технологии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етодическая и практическая результативность применения технологии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етодическая разработка занятия в одной из указанных технологий уро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амоанали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Исследования, проекты, тезисы выступлений и другие работы обучающихся в рамках указанных технологий, как подтверждение практической результатив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конспекте занят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(имеются неточности в обосновании технологий в таблице, в содержании технологической карты занятия использованы отдельные приемы указанной технолог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(грамотное обоснование используемых технологий в таблице, представлена технологическая карта занятия, организованного при помощи одной из указанных технологий, могут иметь место незначительные отклонения от деятельностной схемы занят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 (грамотное обоснование используемых технологий в таблице, представлена методическая разработка деятельностного занятия, организованного при помощи одной из указанных технологий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 Организация деятельности обучающихся по самоконтролю и самооценке учебно-профессиональной, внеаудиторной и производственн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284"/>
              <w:rPr/>
            </w:pPr>
            <w:r>
              <w:rPr/>
              <w:t>1. Таблица № 7.</w:t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2076"/>
              <w:gridCol w:w="2028"/>
            </w:tblGrid>
            <w:tr>
              <w:trPr/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Приемы по формированию самоконтроля и самооценк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боснование выбора прием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Результативность применения</w:t>
                  </w:r>
                </w:p>
              </w:tc>
            </w:tr>
            <w:tr>
              <w:trPr/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455" w:hanging="285"/>
              <w:jc w:val="both"/>
              <w:rPr>
                <w:sz w:val="24"/>
              </w:rPr>
            </w:pPr>
            <w:r>
              <w:rPr>
                <w:sz w:val="24"/>
              </w:rPr>
              <w:t>2. Аналитический комментарий.</w:t>
            </w:r>
          </w:p>
          <w:p>
            <w:pPr>
              <w:pStyle w:val="Normal"/>
              <w:ind w:left="595" w:hanging="425"/>
              <w:jc w:val="both"/>
              <w:rPr/>
            </w:pPr>
            <w:r>
              <w:rPr>
                <w:sz w:val="24"/>
              </w:rPr>
              <w:t xml:space="preserve">3. Конспект занятия с использованием приемов самоконтрол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уровень представленности показателя </w:t>
            </w:r>
            <w:r>
              <w:rPr>
                <w:rFonts w:eastAsia="Calibri"/>
                <w:sz w:val="24"/>
              </w:rPr>
              <w:t>(использование приемов формирования оценочной самостоятельности обучающихся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уровень представленности показателя </w:t>
            </w:r>
            <w:r>
              <w:rPr>
                <w:rFonts w:eastAsia="Calibri"/>
                <w:sz w:val="24"/>
              </w:rPr>
              <w:t>(использование приемов формирования оценочной самостоятельности обучающихся характеризуются системностью и разнообразием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уровень представленности показателя</w:t>
            </w:r>
            <w:r>
              <w:rPr>
                <w:rFonts w:eastAsia="Calibri"/>
                <w:sz w:val="24"/>
              </w:rPr>
              <w:t xml:space="preserve"> (использование приемов формирования оценочной самостоятельности обучающихся характеризуется системностью,  разнообразием,  наличием динамики в развитии самоконтроля и самооцен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наличие конспекта занятия с использованием приемов самоконтрол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. Использование потенциала предмета в воспитании у обучающихся ценностного отношения к профессии и специальности и формирование общих компетенц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highlight w:val="yellow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Аналитический комментарий.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rFonts w:eastAsia="Calibri"/>
                <w:sz w:val="24"/>
              </w:rPr>
              <w:t>2.Предоставляются задания для самостоятельной работы обучающихся, перечень дополнительных источников информации.</w:t>
            </w:r>
          </w:p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Доклады, проекты и другие работы обучающихся.</w:t>
            </w:r>
          </w:p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Методическая разработка учебного занятия.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rFonts w:eastAsia="Calibri"/>
                <w:sz w:val="24"/>
              </w:rPr>
              <w:t>5. Анализ предметного содержания и форм работы на учебном занятии, способствующих воспитании у обучающихся ценностного отношения к профессии и специальности и формирование общих компетен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а разрозненная информация, содержание не предполагает развитие у обучающихся ценностного отношения к профессии и специальности и формирование общи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 xml:space="preserve">– представленные преподавателем задания и </w:t>
            </w:r>
            <w:r>
              <w:rPr>
                <w:rFonts w:eastAsia="Calibri"/>
                <w:sz w:val="24"/>
              </w:rPr>
              <w:t xml:space="preserve">работы обучающихся имеют ценностное содержание и предполагают выполнение на коллективной основ;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 xml:space="preserve">представленные преподавателем задания и </w:t>
            </w:r>
            <w:r>
              <w:rPr>
                <w:rFonts w:eastAsia="Calibri"/>
                <w:sz w:val="24"/>
              </w:rPr>
              <w:t>работы обучающихся имеют ценностное содержание, предполагают выполнение на коллективной основе, характеризуются системностью; представлена методическая разработка учебного занятия и ее анализ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4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 xml:space="preserve">1. Таблица № 8. </w:t>
            </w:r>
          </w:p>
          <w:tbl>
            <w:tblPr>
              <w:tblW w:w="8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2292"/>
              <w:gridCol w:w="2073"/>
              <w:gridCol w:w="3048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урс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боснование выбора ресурс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истемность использования ресурса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Методическая и практическая результативность применения ресурс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 Ссылка на  Интернет-ресурсы, ЭОР, электронные справочники, тесты и т. д.; </w:t>
            </w:r>
            <w:r>
              <w:rPr>
                <w:rFonts w:eastAsia="Calibri"/>
                <w:iCs/>
                <w:sz w:val="24"/>
                <w:lang w:eastAsia="en-US"/>
              </w:rPr>
              <w:t>на собственный сайт (блог), или страницу на сайте образовательн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преподаватель использует электронные образовательные ресурсы и обучающие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преподаватель создает электронные образовательные ресурс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реподаватель использует свой сайт, блог в образовательных и развивающих целях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контрольно-оценочная деятельность осуществляется средствами ИКТ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4. Профессиональное развитие преподавателя в межаттестационный период;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</w:rPr>
              <w:t>максимальное количество баллов по критерию – 28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. Таблица № 9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tbl>
            <w:tblPr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3144"/>
              <w:gridCol w:w="1694"/>
              <w:gridCol w:w="1494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Форма повышения квалификации, наименование образовательной программы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Дата повышения квалификации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удостоверения / сертификата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" w:leader="none"/>
              </w:tabs>
              <w:autoSpaceDE w:val="false"/>
              <w:ind w:left="453" w:hanging="282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 Копии документов о прохождении </w:t>
            </w:r>
            <w:r>
              <w:rPr>
                <w:sz w:val="24"/>
              </w:rPr>
              <w:t>повышения квалификации или профессиональной пере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аттестационный период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освоение программ повышения квалификации </w:t>
            </w:r>
            <w:r>
              <w:rPr>
                <w:sz w:val="24"/>
              </w:rPr>
              <w:t>в форме проблемных семинаров; или дистанционной форм обучения</w:t>
            </w:r>
            <w:r>
              <w:rPr>
                <w:sz w:val="24"/>
                <w:lang w:eastAsia="en-US"/>
              </w:rPr>
              <w:t xml:space="preserve"> от 18 часов (1 раз в 3 года)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</w:t>
            </w:r>
            <w:r>
              <w:rPr>
                <w:sz w:val="24"/>
                <w:lang w:eastAsia="en-US"/>
              </w:rPr>
              <w:t xml:space="preserve"> или стажировок, семинаров и др. в очной и/или очно-заочной форм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 xml:space="preserve">– непрерывное, систематическое (ежегодное) повышение квалификации в различных формах.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2. 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, в том числе разработка олимпиадных (конкурсных) заданий на разном уровне (не менее трех 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6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/>
              <w:t xml:space="preserve">1. Таблица № 10. </w:t>
            </w:r>
          </w:p>
          <w:tbl>
            <w:tblPr>
              <w:tblW w:w="8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174"/>
              <w:gridCol w:w="2183"/>
              <w:gridCol w:w="3222"/>
              <w:gridCol w:w="1345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 xml:space="preserve">Название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ыходные данные публикации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 xml:space="preserve">Аннотация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2. Копии сертификатов, подтверждающих публикац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Копии страниц сборников, статей и  т.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Выписки из приказ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5. Разработанные продукты по обобщению собственного педагогического опыта продукты (для высшей категории не менее трех за межаттестационный период; для первой категории - не менее 1 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6. Свидетельство республиканского экспертного совета при предоставлении авторского методического продук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 Утвержденная программа/план само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 Аналитический комментар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 Внешние реценз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* Авторскими считаются методические материалы, получившие свидетельство Республиканской Экспертного Совета (РЭ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едагогический опыт не обобщен; показатель не раскрыт, не представлены образцы разработанных методических продукт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 учебного занятия, внеклассного мероприятия (на уровне образовательной организации); является составителем методических продуктов, дидактических материалов на основе имеющихс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составителем олимпиадных (конкурсных) заданий на уровне образовательной организации; программ и сценариев мероприятий муниципального уровня; педагогический опыт обобщен в виде методической разработки, научно-методической стать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составителем программ и сценариев мероприятий республиканского уровня; является разработчиком авторских методических продуктов; педагогический опыт обобщен в виде методической разработки, научно-методической стать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составителем программы наставничества (стажировки) молодого специалис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разработчиком программы деятельности МО, кафедры, творческого объединения педагог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, научно-методической статьи на федеральном (международном) уровн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3. Проектная, исследовательская, научно-экспериментальная, организационно-методическая, творческая деятельность преподавателя (за межаттестационный период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5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/>
              <w:t xml:space="preserve">1. Таблица № 11. </w:t>
            </w:r>
          </w:p>
          <w:tbl>
            <w:tblPr>
              <w:tblW w:w="9767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4450"/>
              <w:gridCol w:w="1083"/>
              <w:gridCol w:w="2178"/>
              <w:gridCol w:w="1237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Название проекта, исследования, эксперимента, конкурсного мероприяти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           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Содержание деятельности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 Копии приказов, программ, проектов, отчетов и т.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Аналитический коммента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российском, международ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систематическое и результативное участие в данных видах деятельности за межаттестационный период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4. Экспертная деятельность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/>
              <w:t>1. Таблица № 12.</w:t>
            </w:r>
          </w:p>
          <w:tbl>
            <w:tblPr>
              <w:tblW w:w="7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552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/>
                  </w:pPr>
                  <w:r>
                    <w:rPr>
                      <w:sz w:val="24"/>
                    </w:rPr>
                    <w:t>Содержание экспертной деятельности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2. Копии сертифик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3. Выписки из приказов, справки, заверенные руководителем О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Аналитический комментар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*Бонусные баллы добавляются при условии эксперт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оссийского (международного) уровн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5. Трансляция обобщенного личного педагогического опыта в форме открытых занятий, мастер-классов, семинаров, проведения занятий на курсах повышения квалификации, в т.ч. через Интернет (проведение вебинаров), через участие в заочных профессиональных конкурсах (за межаттестационных период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6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/>
              <w:t>1. Таблица № 13.</w:t>
            </w:r>
          </w:p>
          <w:tbl>
            <w:tblPr>
              <w:tblW w:w="8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987"/>
              <w:gridCol w:w="2497"/>
              <w:gridCol w:w="1432"/>
              <w:gridCol w:w="1559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/>
                  </w:pPr>
                  <w:r>
                    <w:rPr>
                      <w:sz w:val="24"/>
                    </w:rPr>
                    <w:t>Форма обобщения опыта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Тема опыта / Конкурс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sz w:val="24"/>
                    </w:rPr>
                    <w:t xml:space="preserve">Комментарий 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Аналитический комментар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Отзыв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Справки. Протокол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5. Выписки из приказов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6. Материалы выступлений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 Программа авторского семинара (при наличи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 Видеозаписи мастер-классов или конспекты мастер-класс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Представляется за каждый год аттестационного пери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не менее 1 раза за межаттестационный период); победитель, призер (лауреат) конкурсов профессионального мастерства на уровне образовательной организации, участник заочных конкурсов профессионального мастерства на муниципальном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за межаттестационный период); победитель, призер (лауреат) конкурсов профессионального мастерства на муниципальном уровне, участник заочных конкурсов профессионального мастерства на республиканск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муниципальном уровне (не менее 3 раз замежаттестационный период); и опыт представлен на республиканском уровне; победитель, призер (лауреат) конкурсов профессионального мастерства на республиканском уровне, участник заочных конкурсов профессионального мастерства на федераль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муниципальном уровне (не менее 5 раз за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 (за межаттестационный период); победитель, призер (лауреат) заочных конкурсов профессионального мастерства на федеральном (международном)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6. Участие в очных профессиональных конкурсах (без срока давност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/>
              <w:t xml:space="preserve">1. Таблица № 14. </w:t>
            </w:r>
          </w:p>
          <w:tbl>
            <w:tblPr>
              <w:tblW w:w="8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853"/>
              <w:gridCol w:w="1450"/>
              <w:gridCol w:w="1043"/>
              <w:gridCol w:w="1970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4"/>
                    </w:rPr>
                    <w:t xml:space="preserve">Название конкурсного мероприятия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и участия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4"/>
                    </w:rPr>
                    <w:t xml:space="preserve">Рефлексия 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2. Копии дипломов, сертификатов и т.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нет участия в конкурсах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уровне образовательной организации, участник очных конкурсов профессионального мастерства на муниципальном уровне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муниципальном уровне, участник очных конкурсов профессионального мастерства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республиканском уровне, участник очных конкурсов профессионального мастерства на федеральн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бедитель, призер (лауреат) очных конкурсов профессионального мастерства на федеральном (международном) уровне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Критерий № 5. Для преподавателей, осуществляющих функции классных руководителей; максимальное количество баллов по критерию – 3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Планирование воспитательной работы классного руководител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тверждающие документы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воспитательной работы группы за межаттестационный период не менее чем за 3 год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риказа образовательной организации о качестве планирования воспитательной работы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тический коммента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оставлен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туативно зафиксированных проблем групп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нализа воспитательных результатов за предыдущий учебный год в соответствии с современными требованиями к организации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стемного подхода (выявление проблемы с использованием адекватных психолого-педагогических методик, целеполагание, выбор направлений, содержания, форм реализации содержания, описание ожидаемых результатов и способов их изучения)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ксимальное количество баллов по всем критериям и показателям – 6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firstLine="709"/>
        <w:rPr/>
      </w:pPr>
      <w:r>
        <w:rPr>
          <w:b/>
          <w:sz w:val="24"/>
        </w:rPr>
        <w:t>- высшей</w:t>
      </w:r>
      <w:r>
        <w:rPr>
          <w:sz w:val="24"/>
        </w:rPr>
        <w:t xml:space="preserve"> квалификационной категории – 52-69;</w:t>
      </w:r>
    </w:p>
    <w:p>
      <w:pPr>
        <w:pStyle w:val="Normal"/>
        <w:ind w:firstLine="709"/>
        <w:rPr/>
      </w:pPr>
      <w:r>
        <w:rPr>
          <w:b/>
          <w:sz w:val="24"/>
        </w:rPr>
        <w:t>- первой</w:t>
      </w:r>
      <w:r>
        <w:rPr>
          <w:sz w:val="24"/>
        </w:rPr>
        <w:t xml:space="preserve"> квалификационной категории – 35-5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Style18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0:00Z</dcterms:created>
  <dc:creator>John</dc:creator>
  <dc:description/>
  <cp:keywords/>
  <dc:language>en-US</dc:language>
  <cp:lastModifiedBy>Шульга</cp:lastModifiedBy>
  <cp:lastPrinted>2015-09-07T11:36:00Z</cp:lastPrinted>
  <dcterms:modified xsi:type="dcterms:W3CDTF">2015-09-21T11:57:00Z</dcterms:modified>
  <cp:revision>11</cp:revision>
  <dc:subject/>
  <dc:title>РЕЦЕНЗИЯ</dc:title>
</cp:coreProperties>
</file>