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ФОРМЛЕНИЮ </w:t>
        <w:br/>
      </w:r>
      <w:r>
        <w:rPr>
          <w:b/>
          <w:caps/>
          <w:sz w:val="28"/>
          <w:szCs w:val="28"/>
        </w:rPr>
        <w:t>новой модел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ттестационного</w:t>
      </w:r>
      <w:r>
        <w:rPr>
          <w:b/>
          <w:sz w:val="28"/>
          <w:szCs w:val="28"/>
        </w:rPr>
        <w:t xml:space="preserve"> ПОРТФОЛИО 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ттестация работников образования проводится на основе всестороннего анализа профессиональной деятельности педагогических работников на основе требований, предъявляемых к квалификационным категориям (первой или высше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сторонний анализ представляет собой комплексную оценку деятельности работника на основании представленных материалов и документов, собранных в индивидуальной папке (портфолио) аттестуем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ортфолио накапливаются документально зафиксированные результаты, подтверждающие компетентность и эффективность труда педагогического работника, его индивидуальные достижения в разнообразных видах деятельности. Экспертиза проводится на основании критериев и показателей, разработанных в соответствии с должностными характеристиками профессиональной компетентности и результативностью деятельности аттестуемого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Цель методических рекомендаций – конкретизировать требования к оформлению портфолио для проведения экспертизы уровня профессиональной компетентности и результативности деятельности педагогических работников организаций, осуществляющих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е методические материалы помогут педагогическим работникам оформить необходимые документы для экспертной оценки и провести аттестацию на должном уров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о-правовое обеспечение </w:t>
        <w:br/>
        <w:t>аттестации педагогических работни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документами, регламентирующими порядок и проведение аттестации педагогических работников организаций, осуществляющих образовательную деятельность, являются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</w:rPr>
        <w:t>Федеральный Закон от 29.12.2012 № 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07.04.2014 года №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</w:rPr>
        <w:t>приказ Министерства здравоохранения и социального развития Российской Федерации от 26.08.2010 № 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профессиональный стандарт педагога, утвержденный приказом Минтруда России от 18.10.2013 г. № 544н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</w:rPr>
        <w:t>приказ Министерства образования Республики Коми об аттестации педагогических работников организаций, осуществляющих образовательную деятельность и расположенных на территории Республики Коми, на учебный год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иные нормативные правовые акты Российской Федерации и Республики Коми по вопросам аттестации работников организаций, осуществляющих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Цель и функции портфолио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Цель формирования портфолио – представление системного анализа и презентации зпрофессиональных достижений педагогического работника Республики Коми, уровня его методической культуры за последовательные 3-5 лет межаттестационн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и формировании портфолио, перед педагогом ставятся следующие задачи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проанализировать и обобщить свою работу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связать воедино отдельные аспекты своей деятельности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отразить динамику профессионального развития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</w:rPr>
      </w:pPr>
      <w:r>
        <w:rPr>
          <w:sz w:val="24"/>
        </w:rPr>
        <w:t>представить полно и эффективно опыт свое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портфолио не допускается включение недостоверной информации о профессиональных достижениях педагогического работник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Формы представления портфолио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Формы представления портфолио в Республиканскую аттестационную комиссию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>На бумажном носителе, с приложением информационно-аналитической справки и других материалов (по усмотрению аттестуемого педагогического работника) на электронном носителе (далее – форма 1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>На электронном носителе (далее – форма 2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Структура портфолио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ходы к построению портфолио могут быть разнообразными, в зависимости от индивидуальных особенностей педагогического работника. Важно, чтобы педагог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Республиканская аттестационная комиссия рекомендует </w:t>
      </w:r>
      <w:r>
        <w:rPr>
          <w:b/>
          <w:sz w:val="24"/>
        </w:rPr>
        <w:t>вне зависимости от формы представления портфолио</w:t>
      </w:r>
      <w:r>
        <w:rPr>
          <w:sz w:val="24"/>
        </w:rPr>
        <w:t xml:space="preserve"> использовать следующую структуру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 Титульный л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Содержание (оглавление) портфолио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3. Лист самооценки педагогической деятельности аттестуемого по критериям и показателям, характеризующие качество результатов, процесса и условий профессиональной деятельности педагогического работника (лист самооценки) </w:t>
      </w:r>
      <w:r>
        <w:rPr>
          <w:sz w:val="24"/>
        </w:rPr>
        <w:t>– на примере учителя начальных класс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Информационно-аналитическая спра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портфолио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оформлении портфолио рекомендуется придерживаться следующих правил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руктуризация материалов, логичность и лаконичность всех письменных пояснений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ккуратность и эстетичность оформле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остность, тематическая завершённость представленных материалов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Cs/>
          <w:color w:val="000000"/>
          <w:sz w:val="24"/>
        </w:rPr>
        <w:t>наглядность и обоснованность всех приложений портфоли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Требования к материалам портфолио, оформленного по форме 1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Подготовленные документы и материалы вкладываются в папку-скоросшиватель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Титульный лист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Содержание (оглавление) портфолио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Лист самооценки</w:t>
      </w:r>
      <w:r>
        <w:rPr/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Информационно-аналитическая справка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Подтверждающие документы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Информационно-аналитическая справка на электронном носителе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Материалы, по усмотрению аттестуемого, на электронном носител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Подтверждающие документы и материалы по каждому из показателей вкладываются в отдельные файлы папки-скоросшивател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 xml:space="preserve">Каждый файл в бумажном виде имеет номер и название, соответствующий показателю в структуре портфолио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Все материалы, представленные в портфолио в электронном виде, не архивируютс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Электронный вариант информационно-аналитической справки предоставляется в формате </w:t>
      </w:r>
      <w:r>
        <w:rPr>
          <w:sz w:val="24"/>
          <w:lang w:val="en-US"/>
        </w:rPr>
        <w:t>doc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Требования к материалам портфолио, оформленного по форме 2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Все материалы, представленные в портфолио в электронном виде, не архивирую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В одном файле последовательно размещаютс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4"/>
        </w:rPr>
        <w:t>Титульный лист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4"/>
        </w:rPr>
        <w:t>Содержание (оглавление) портфоли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Лист самооценки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4"/>
        </w:rPr>
        <w:t>Информационно-аналитическая справ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Все подтверждающие документы, должны быть заверены руководителем образовательной организации (т.е. содержать подпись и печать), и могут предоставляться в формате </w:t>
      </w:r>
      <w:r>
        <w:rPr>
          <w:sz w:val="24"/>
          <w:lang w:val="en-US"/>
        </w:rPr>
        <w:t>doc</w:t>
      </w:r>
      <w:r>
        <w:rPr>
          <w:sz w:val="24"/>
        </w:rPr>
        <w:t>, ipg или pdf. Отсканированный текст, подписи и печати должны читаться без затруднений в масштабе 1: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 xml:space="preserve">Каждый файл (папка) в электронном виде имеет номер и название, соответствующий показателю в структуре портфолио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одтверждающие документы могут быть размещены в разных файлах, сгруппированные в соответствующие папки с одноименными названиями критериев. Например, папка «Приложение к критерию 1», содержит следующие файлы: Выписка из приказа образовательной организации о распределении учебной нагрузки, и т.д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 xml:space="preserve">Каждый файл (папка) в электронном виде имеет номер и название, соответствующий показателю в структуре портфолио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езентации сохраняются в формате Power Point 97–2003 (ppt). Растровые изображения в презентациях должны быть адаптированы для электронной почты (96 пикс. на дюйм) или публикации в интерне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Размер файлов, содержащих фотографии, не должен превышать 100 Кбай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Размер файлов видео желательно не должен превышать 200 Мбай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Текстовые документы предоставляются в формате </w:t>
      </w:r>
      <w:r>
        <w:rPr>
          <w:sz w:val="24"/>
          <w:lang w:val="en-US"/>
        </w:rPr>
        <w:t>doc</w:t>
      </w:r>
      <w:r>
        <w:rPr>
          <w:sz w:val="24"/>
        </w:rPr>
        <w:t xml:space="preserve"> или в pdf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Портфолио, </w:t>
      </w:r>
      <w:r>
        <w:rPr>
          <w:sz w:val="24"/>
        </w:rPr>
        <w:t>оформленное</w:t>
      </w:r>
      <w:r>
        <w:rPr>
          <w:bCs/>
          <w:sz w:val="24"/>
        </w:rPr>
        <w:t xml:space="preserve"> с нарушениями данных требований, экспертами не рассматривается. 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ерминология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Аттестуемый</w:t>
      </w:r>
      <w:r>
        <w:rPr>
          <w:sz w:val="24"/>
        </w:rPr>
        <w:t xml:space="preserve"> – педагогический работник организации, осуществляющей образовательную деятельность и подавший документы на аттестацию в целях установления соответствия квалификационным требованиям, предъявляемым к первой (высшей) квалификационным категориям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Межаттестационный период </w:t>
      </w:r>
      <w:r>
        <w:rPr>
          <w:sz w:val="24"/>
        </w:rPr>
        <w:t>– период между предыдущей и последующей аттестац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спубликанская аттестационная комиссия под </w:t>
      </w:r>
      <w:r>
        <w:rPr>
          <w:b/>
          <w:i/>
          <w:sz w:val="24"/>
        </w:rPr>
        <w:t>портфолио</w:t>
      </w:r>
      <w:r>
        <w:rPr>
          <w:i/>
          <w:sz w:val="24"/>
        </w:rPr>
        <w:t xml:space="preserve"> </w:t>
      </w:r>
      <w:r>
        <w:rPr>
          <w:sz w:val="24"/>
        </w:rPr>
        <w:t>аттестуемого понимает</w:t>
      </w:r>
      <w:r>
        <w:rPr>
          <w:i/>
          <w:sz w:val="24"/>
        </w:rPr>
        <w:t xml:space="preserve"> комплект документов,</w:t>
      </w:r>
      <w:r>
        <w:rPr>
          <w:sz w:val="24"/>
        </w:rPr>
        <w:t xml:space="preserve"> </w:t>
      </w:r>
      <w:r>
        <w:rPr/>
        <w:t xml:space="preserve">представляющий совокупность достижений педагогов, которое является формой предъявления результативности профессиональной деятельности педагогического работника в межаттестационный период при проведении аттестации с целью установления квалификационной категории, на основе </w:t>
      </w:r>
      <w:r>
        <w:rPr>
          <w:sz w:val="24"/>
        </w:rPr>
        <w:t xml:space="preserve">результатов его работы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../../C:%5CUsers%5Cvkovalenko%5CDownloads%5Cnovyj_porjadok_attestacii_ot_07_aprelja_2014_g.%20(9).rtf" \l "Par12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ми 3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</w:rPr>
        <w:instrText xml:space="preserve"> HYPERLINK "../../C:%5CUsers%5Cvkovalenko%5CDownloads%5Cnovyj_porjadok_attestacii_ot_07_aprelja_2014_g.%20(9).rtf" \l "Par13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37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Порядка, утвержденного приказом Министерства образования и науки Российской Федерации от 07.04.2014 года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b/>
      <w:bCs/>
      <w:sz w:val="22"/>
      <w:szCs w:val="24"/>
    </w:rPr>
  </w:style>
  <w:style w:type="character" w:styleId="Style17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4"/>
    </w:rPr>
  </w:style>
  <w:style w:type="character" w:styleId="Style20">
    <w:name w:val="Нижний колонтитул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7:00Z</dcterms:created>
  <dc:creator>John</dc:creator>
  <dc:description/>
  <cp:keywords/>
  <dc:language>en-US</dc:language>
  <cp:lastModifiedBy>Светлана Микулко</cp:lastModifiedBy>
  <cp:lastPrinted>2015-05-14T15:05:00Z</cp:lastPrinted>
  <dcterms:modified xsi:type="dcterms:W3CDTF">2015-07-09T08:36:00Z</dcterms:modified>
  <cp:revision>10</cp:revision>
  <dc:subject/>
  <dc:title>РЕЦЕНЗИЯ</dc:title>
</cp:coreProperties>
</file>