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педагогической деятельности</w:t>
        <w:br/>
        <w:t xml:space="preserve"> преподавателя дисциплин профессиональ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ПОУ «Воркутинский педагогический колледж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вановой Татьяны Иванов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6662"/>
        <w:gridCol w:w="15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 освоения обучающимися образовательных программ (за последовательные 3 год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Педагогический мониторинг качества обучения и успеваемости обучающихся в динамике (по конкретным группам, например, 1</w:t>
            </w:r>
            <w:r>
              <w:rPr>
                <w:iCs/>
                <w:sz w:val="24"/>
              </w:rPr>
              <w:t>, 2</w:t>
            </w:r>
            <w:r>
              <w:rPr>
                <w:sz w:val="24"/>
              </w:rPr>
              <w:t>, 3</w:t>
            </w:r>
            <w:r>
              <w:rPr>
                <w:iCs/>
                <w:sz w:val="24"/>
              </w:rPr>
              <w:t xml:space="preserve"> – </w:t>
            </w:r>
            <w:r>
              <w:rPr>
                <w:sz w:val="24"/>
              </w:rPr>
              <w:t>за три последовательных года обучения, если дисциплина преподается один семестр, то данные предоставляются по разным группа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качества знаний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щеобразовательных программ и профессиональных программ специальных дисциплин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1.2. Управленческий мониторинг качества обучения обучающихся по дисциплинам – контрольный срез (по одной конкретной группе – например, 2 - за три последовательных года обучения)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обучения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 xml:space="preserve"> – качество обучения не меняется, но является оптимальным или наблюдается незначительная положительная динамика; либо наблюдается незначительная отрицательная динамика с обоснованием и указанием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качества знаний или качество обученности не меняется, но имеет стабильный высокий уровен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по критерию 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 деятельности, а также их участие в олимпиадах, конкурсах, фестивалях, соревнованиях (за 3 последовательных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Количество обучающихся, ежегодно вовлеченных во внеаудиторную деятельность, организуемую аттестуемым  по предмету (проекты, конкурсы, конференции, олимпиады, кружки, научное сообщество обучающихся, секции и т.д.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бучаю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вовлечено до 1</w:t>
            </w:r>
            <w:r>
              <w:rPr>
                <w:iCs/>
                <w:sz w:val="24"/>
              </w:rPr>
              <w:t xml:space="preserve">5% </w:t>
            </w:r>
            <w:r>
              <w:rPr>
                <w:sz w:val="24"/>
              </w:rPr>
              <w:t>от общего количества обучаю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овлечено 15-30% от общего количества обучаю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овлечено более 30% от общего количества обучающихся.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+1 балл</w:t>
            </w:r>
            <w:r>
              <w:rPr>
                <w:rFonts w:eastAsia="Calibri"/>
                <w:sz w:val="24"/>
              </w:rPr>
              <w:t xml:space="preserve"> – положительная динамика количества обучающихся, вовлеченных в разработанный и реализованный преподавателем </w:t>
            </w:r>
            <w:r>
              <w:rPr>
                <w:rFonts w:eastAsia="Calibri"/>
                <w:sz w:val="24"/>
                <w:lang w:eastAsia="en-US"/>
              </w:rPr>
              <w:t>внутриучрежденческий социально-ориентированный или исследовательский проект по предмету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+1 балл</w:t>
            </w:r>
            <w:r>
              <w:rPr>
                <w:rFonts w:eastAsia="Calibri"/>
                <w:sz w:val="24"/>
              </w:rPr>
              <w:t xml:space="preserve"> – положительная динамика количества обучающихся, вовлеченных в разработанный и реализованный преподавателем межучрежденческий </w:t>
            </w:r>
            <w:r>
              <w:rPr>
                <w:rFonts w:eastAsia="Calibri"/>
                <w:sz w:val="24"/>
                <w:lang w:eastAsia="en-US"/>
              </w:rPr>
              <w:t>социально-ориентированный или исследовательский проект по предмету.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2. Систематичность внеаудиторной деятельности  (не менее чем за 3 последовательных года) по дисциплине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 баллов – информация не представ-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1 мероприятие в год, не представлен анализ организации и результативности мероприятия согласно пла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2-3 мероприятия в год, представлен анализ организации и результативности мероприятия согласно пла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более 3-х мероприятия в год, представлен анализ организации и результативности мероприятия согласно пла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особых достижений обучающихся по предмету при стабильно высокой или позитивной динамике количества участников, призеров, лауреатов, побе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обых достижений обучаю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2-3 обучающихся являются победителями, призерами, лауреатами олимпиад, конкурсов, соревнований учрежденческого уровня; являются участниками заочных олимпиад, конкурсов, проектов, соревнований и т.п. раз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3-4 обучающихся являются победителями, призерами, лауреатами республиканских олимпиад, конкурсов, соревнований; участниками очных олимпиад, конкурсов, проектов, соревнований и т.п. раз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бучающиеся являются победителями, призерами, лауреатами всероссийских или международных конкурсов, соревнований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2-3 обучающихся являются победителями, призерами, лауреатами олимпиад, конкурсов, соревнований на двух уровнях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2 балла</w:t>
            </w:r>
            <w:r>
              <w:rPr>
                <w:sz w:val="24"/>
              </w:rPr>
              <w:t xml:space="preserve"> – 3-4 обучающихся являются победителями, призерами, лауреатами олимпиад, конкурсов, соревнований на трех уровнях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3 балла</w:t>
            </w:r>
            <w:r>
              <w:rPr>
                <w:sz w:val="24"/>
              </w:rPr>
              <w:t xml:space="preserve"> – ежегодные результаты более, чем 4 обучающихся на трех уровн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по критерию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освоения обучающимися основной профессиональной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(имеются неточности в обосновании технологий в таблице, в содержании технологической карты занятия использованы отдельные приемы указанной 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грамотное обоснование используемых технологий в таблице, представлена технологическая карта занятия, организованного при помощи одной из указанных технологий, могут иметь место незначительные отклонения от деятельностной схемы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 деятельностного занятия, организованного при помощи одной из указанных технолог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 Организация деятельности обучающихся по самоконтролю и самооценке учебно-профессиональной, внеаудиторной и производствен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предполагает развитие у обучающихся ценностного отношения к профессии и специальности и формирование общи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преподавателем задания и </w:t>
            </w:r>
            <w:r>
              <w:rPr>
                <w:rFonts w:eastAsia="Calibri"/>
                <w:sz w:val="24"/>
              </w:rPr>
              <w:t xml:space="preserve">работы обучающихся имеют ценностное содержание и предполагают выполнение на коллективной осн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 xml:space="preserve">представленные преподавателем задания и </w:t>
            </w:r>
            <w:r>
              <w:rPr>
                <w:rFonts w:eastAsia="Calibri"/>
                <w:sz w:val="24"/>
              </w:rPr>
              <w:t>работы обучающихся имеют ценностное содержание, предполагают выполнение на коллективной основе, характеризуются системностью; представлена методическая разработка учебного занятия и ее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офессии и специальности и формирование общих компетен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highlight w:val="yellow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предполагает развитие у обучающихся ценностного отношения к профессии и специальности и формирование общи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преподавателем задания и </w:t>
            </w:r>
            <w:r>
              <w:rPr>
                <w:rFonts w:eastAsia="Calibri"/>
                <w:sz w:val="24"/>
              </w:rPr>
              <w:t xml:space="preserve">работы обучающихся имеют ценностное содержание и предполагают выполнение на коллективной основ, представлена методическая разработка учебного занят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 xml:space="preserve">представленные преподавателем задания и </w:t>
            </w:r>
            <w:r>
              <w:rPr>
                <w:rFonts w:eastAsia="Calibri"/>
                <w:sz w:val="24"/>
              </w:rPr>
              <w:t>работы обучающихся имеют ценностное содержание, предполагают выполнение на коллективной основе, характеризуются системностью; представлена методическая разработка учебного занятия и ее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4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реподаватель использует электронные образовательные ресурсы и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подаватель создает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подаватель использует свой сайт, блог в образовательных и развивающих целях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контрольно-оценочная деятельность осуществляется средствами ИК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по критерию 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ритерий № 4. Профессиональное развитие преподавателя в межаттестацион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освоение программ повышения квалификации </w:t>
            </w:r>
            <w:r>
              <w:rPr>
                <w:sz w:val="24"/>
              </w:rPr>
              <w:t>в форме проблемных семинаров; или дистанционной форм обучения</w:t>
            </w:r>
            <w:r>
              <w:rPr>
                <w:sz w:val="24"/>
                <w:lang w:eastAsia="en-US"/>
              </w:rPr>
              <w:t xml:space="preserve"> от 18 часов (1 раз в 3 года)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</w:t>
            </w:r>
            <w:r>
              <w:rPr>
                <w:sz w:val="24"/>
                <w:lang w:eastAsia="en-US"/>
              </w:rPr>
              <w:t xml:space="preserve"> или стажировок, семинаров и др. в очной и/или очно-заочной фор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 xml:space="preserve">– непрерывное, систематическое (ежегодное) повышение квалификации в различных формах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 (не менее трех за межаттестационный пери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учебного занятия, внеклассного мероприятия (на уровне образовательной организации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на уровне образовательной организации; программ и сценариев мероприятий муниципального уровня;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программ и сценариев мероприятий республиканского уровня; является разработчиком авторских методических продуктов; педагогический опыт обобщен в виде методической разработки, научно-методической стать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4.3. Проектная, исследовательская, научно-экспериментальная, организационно-методическая, творческая деятельность преподавателя (за межаттестационный период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российском, международ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систематическое и результативное участие в данных видах деятельности за межаттестационны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4. Экспертная деятельность (за межаттестационный период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оссийского (международного) уровн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4.5. Трансляция обобщенного личного педагогического опыта в форме открытых занятий, мастер-классов, семинаров, проведения занятий на курсах повышения квалификации, в т.ч. через Интернет (проведение вебинаров), через участие в заочных профессиональных конкурсах (за межаттестационных период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не менее 1 раза за межаттестационный период); победитель, призер (лауреат) конкурсов профессионального мастерства на уровне образовательной организации, участник заочных конкурсов профессионального мастерства на муниципальн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победитель, призер (лауреат) конкурсов профессионального мастерства на муниципальном уровне, участник заочных конкурсов профессионального мастерства на республиканск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уровне (не менее 3 раз замежаттестационный период); и опыт представлен на республиканском уровне; победитель, призер (лауреат) конкурсов профессионального мастерства на республиканском уровне, участник заочных конкурсов профессионального мастерства на федераль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 победитель, призер (лауреат) за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6. Участие в очных профессиональных конкурсах (без срока давности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нет участия в конкурса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очных конкурсов профессионального мастерства на муниципальном уровне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муниципальном уровне, участник очных конкурсов профессионального мастерства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республиканском уровне, участник очных конкурсов профессионального мастерства на федер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критерию 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5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реподавателей, осуществляющих функции классных руков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1 Планирование воспитательной работы классного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оставлен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туативно зафиксированных проблем групп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нализа воспитательных результатов за предыдущий учебный год в соответствии с современными требованиями к организации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стемного подхода (выявление проблемы с использованием адекватных психолого-педагогических методик, целеполагание, выбор направлений, содержания, форм реализации содержания, описание ожидаемых результатов и способов их изучения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критерию 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критериям и показател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69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52-69</w:t>
      </w:r>
    </w:p>
    <w:p>
      <w:pPr>
        <w:pStyle w:val="Normal"/>
        <w:ind w:firstLine="709"/>
        <w:rPr/>
      </w:pP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35-51.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John</dc:creator>
  <dc:description/>
  <cp:keywords/>
  <dc:language>en-US</dc:language>
  <cp:lastModifiedBy>Шульга</cp:lastModifiedBy>
  <cp:lastPrinted>2015-09-07T11:36:00Z</cp:lastPrinted>
  <dcterms:modified xsi:type="dcterms:W3CDTF">2015-09-21T12:22:00Z</dcterms:modified>
  <cp:revision>10</cp:revision>
  <dc:subject/>
  <dc:title>РЕЦЕНЗИЯ</dc:title>
</cp:coreProperties>
</file>