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</w:rPr>
        <w:t>Рейтинг абитуриентов</w:t>
      </w:r>
      <w:r>
        <w:rPr>
          <w:rFonts w:cs="Arial" w:ascii="Arial" w:hAnsi="Arial"/>
        </w:rPr>
        <w:t xml:space="preserve">, поступающих в ГПОУ «ВПК» </w:t>
      </w:r>
    </w:p>
    <w:p>
      <w:pPr>
        <w:pStyle w:val="Style15"/>
        <w:rPr/>
      </w:pPr>
      <w:r>
        <w:rPr>
          <w:rFonts w:cs="Arial" w:ascii="Arial" w:hAnsi="Arial"/>
        </w:rPr>
        <w:t xml:space="preserve">на специальность </w:t>
      </w:r>
      <w:r>
        <w:rPr>
          <w:rFonts w:cs="Arial" w:ascii="Arial" w:hAnsi="Arial"/>
          <w:b/>
        </w:rPr>
        <w:t>44.02.02 Преподавание в начальных класса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очная</w:t>
      </w:r>
      <w:r>
        <w:rPr>
          <w:rFonts w:cs="Arial" w:ascii="Arial" w:hAnsi="Arial"/>
        </w:rPr>
        <w:t xml:space="preserve"> форма получения образования) 2014г.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базе  </w:t>
      </w:r>
      <w:r>
        <w:rPr>
          <w:rFonts w:cs="Arial" w:ascii="Arial" w:hAnsi="Arial"/>
          <w:b/>
        </w:rPr>
        <w:t>среднего общего образова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11-ти классов)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Контрольные цифры приема: </w:t>
      </w:r>
      <w:r>
        <w:rPr>
          <w:rFonts w:cs="Arial" w:ascii="Arial" w:hAnsi="Arial"/>
          <w:b/>
          <w:u w:val="single"/>
        </w:rPr>
        <w:t>25 чел.- бюджет, 6 чел – с оплатой обучения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9"/>
        <w:gridCol w:w="1865"/>
        <w:gridCol w:w="2111"/>
        <w:gridCol w:w="19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 об образова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нокнижная Анастасия Павло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усова Тамила Султангамид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куева Александра Анатол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меева Надежда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а Римма Пет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ентьева Юлия Васил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юмова Ален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ровская Надежда Михайл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акишиева Эльмира Разик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усова Алина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пухова Мари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красова Ирина Игоре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батова Юлия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укаева Нина Вячеслав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а Ольга Васил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хманов Вадим Михайл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х Анастасия Вале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мина Валерия Владислав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а Александра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выдова Виктория Ю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чаева Алёна Владими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хакова Юлия Марат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аров Николай Владими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жукова Светлана Вале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санова Виктория Альбек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занова Вероника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юдке Валерия Германо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наух Наталия Дмитри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зур Екатерин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ва Ольга Михайл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зьмина Витал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2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устина Зоя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хова Дарья Дмитри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учение платн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 – оригинал 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– копия докум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6:00Z</dcterms:created>
  <dc:creator>Акулова</dc:creator>
  <dc:description/>
  <cp:keywords/>
  <dc:language>en-US</dc:language>
  <cp:lastModifiedBy>Акулова</cp:lastModifiedBy>
  <cp:lastPrinted>2014-07-21T17:21:00Z</cp:lastPrinted>
  <dcterms:modified xsi:type="dcterms:W3CDTF">2014-08-20T08:39:00Z</dcterms:modified>
  <cp:revision>65</cp:revision>
  <dc:subject/>
  <dc:title/>
</cp:coreProperties>
</file>