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</w:rPr>
        <w:t>Рейтинг  абитуриентов</w:t>
      </w:r>
      <w:r>
        <w:rPr>
          <w:rFonts w:cs="Arial" w:ascii="Arial" w:hAnsi="Arial"/>
        </w:rPr>
        <w:t xml:space="preserve">, поступающих в ГПОУ «ВПК» </w:t>
      </w:r>
    </w:p>
    <w:p>
      <w:pPr>
        <w:pStyle w:val="Style15"/>
        <w:rPr/>
      </w:pPr>
      <w:r>
        <w:rPr>
          <w:rFonts w:cs="Arial" w:ascii="Arial" w:hAnsi="Arial"/>
        </w:rPr>
        <w:t xml:space="preserve">на специальность </w:t>
      </w:r>
      <w:r>
        <w:rPr>
          <w:rFonts w:cs="Arial" w:ascii="Arial" w:hAnsi="Arial"/>
          <w:b/>
        </w:rPr>
        <w:t>44.02.01 Дошкольное образован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заочная</w:t>
      </w:r>
      <w:r>
        <w:rPr>
          <w:rFonts w:cs="Arial" w:ascii="Arial" w:hAnsi="Arial"/>
        </w:rPr>
        <w:t xml:space="preserve"> форма получения образования) 2014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базе </w:t>
      </w:r>
      <w:r>
        <w:rPr>
          <w:rFonts w:cs="Arial" w:ascii="Arial" w:hAnsi="Arial"/>
          <w:b/>
        </w:rPr>
        <w:t>среднего общего образова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11-ти классов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ые цифры приема: </w:t>
      </w:r>
      <w:r>
        <w:rPr>
          <w:rFonts w:cs="Arial" w:ascii="Arial" w:hAnsi="Arial"/>
          <w:b/>
          <w:u w:val="single"/>
        </w:rPr>
        <w:t>30чел.- бюджет, 30 чел. – с оплатой обучения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1938"/>
        <w:gridCol w:w="1985"/>
        <w:gridCol w:w="203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тырева Анна Вита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икарчик Вита 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их Ольга Борис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,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лова Анн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пуре Анастасия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тошкина Юлия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пова Оксана Петро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ова Ан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РОЧНО ПОЗВОНИТЕ В ПРИЁМНУЮ КОМИССИ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есникова Ан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иновская Анастасия Владимиро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ова Татьяна Григо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лова Татьян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бакова Анна Вячеслав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ипова Н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сная Наталия 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вкова Мария Игор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усова Ревана Амирхан кыз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бальская Ир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корева Кристина Владиславо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зылгаянова Юлия Фаги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стинина Людмил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ева Надежд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ева Александр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сеньева Илона Александро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чилова Клавдия Сергее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гунова Анастасия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чугина Татьяна Геннад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штанько Рената Рафис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вкина Валерия Сергее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ноградова Марина Евген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хмальная Ин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рнер Наталья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цык Евгения Александро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уллаева Вусала Джама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инова Ольга Григо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яева Ольг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никова Еле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нельникова Светла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пакова Ольг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лова Наталья 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ьяконова Ольг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ова Але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ехова Ир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смертная Леся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ириллова Юлия Анатолье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онова Мар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губова Мар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маилова Наталья Вале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макова Наталья Вале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ина Гал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ячук Ан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асова Юлия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тошкина Анна 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шпанова Ольга Леонид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севич Ирин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ракова Анна Юрье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япаева Евгения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овина Наталья Геннади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ирнова Юлия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рсамбекова Еле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арина Валерия Анатолье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фризунова Хакима Гавни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мсикова Ольг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расимова Еле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ппова Екатери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быш Екатерина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чение платно (СПО повторно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426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ригинал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копия докуме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02:00Z</dcterms:created>
  <dc:creator>Акулова</dc:creator>
  <dc:description/>
  <dc:language>en-US</dc:language>
  <cp:lastModifiedBy>Magmel</cp:lastModifiedBy>
  <cp:lastPrinted>2014-08-20T14:28:00Z</cp:lastPrinted>
  <dcterms:modified xsi:type="dcterms:W3CDTF">2014-08-23T12:02:00Z</dcterms:modified>
  <cp:revision>2</cp:revision>
  <dc:subject/>
  <dc:title/>
</cp:coreProperties>
</file>