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</w:rPr>
        <w:t>Рейтинг абитуриентов</w:t>
      </w:r>
      <w:r>
        <w:rPr>
          <w:rFonts w:cs="Arial" w:ascii="Arial" w:hAnsi="Arial"/>
        </w:rPr>
        <w:t xml:space="preserve">, поступающих в ГПОУ «ВПК» </w:t>
      </w:r>
    </w:p>
    <w:p>
      <w:pPr>
        <w:pStyle w:val="Style15"/>
        <w:rPr/>
      </w:pPr>
      <w:r>
        <w:rPr>
          <w:rFonts w:cs="Arial" w:ascii="Arial" w:hAnsi="Arial"/>
        </w:rPr>
        <w:t xml:space="preserve">на специальность </w:t>
      </w:r>
      <w:r>
        <w:rPr>
          <w:rFonts w:cs="Arial" w:ascii="Arial" w:hAnsi="Arial"/>
          <w:b/>
        </w:rPr>
        <w:t>44.02.01 Дошкольное образован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очная</w:t>
      </w:r>
      <w:r>
        <w:rPr>
          <w:rFonts w:cs="Arial" w:ascii="Arial" w:hAnsi="Arial"/>
        </w:rPr>
        <w:t xml:space="preserve"> форма получения образования) 2014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базе </w:t>
      </w:r>
      <w:r>
        <w:rPr>
          <w:rFonts w:cs="Arial" w:ascii="Arial" w:hAnsi="Arial"/>
          <w:b/>
        </w:rPr>
        <w:t>основного общего образова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9-ти классов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ые цифры приема: </w:t>
      </w:r>
      <w:r>
        <w:rPr>
          <w:rFonts w:cs="Arial" w:ascii="Arial" w:hAnsi="Arial"/>
          <w:b/>
          <w:u w:val="single"/>
        </w:rPr>
        <w:t>25 чел.- бюджет, 6 чел. – с оплатой обу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901"/>
        <w:gridCol w:w="1916"/>
        <w:gridCol w:w="26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 об образова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ентьева Маргарита Стан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манова Гулдана Маматазим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ина Ольг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енко Виктор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эр Гал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ров Станислав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шина Ан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нко Артём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агимова Алагёз Азаддин кыз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ина Алина Конста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вунина Валентин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,0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ева Наргиз Гафар кыз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ченко Ин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ьинская Наталья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длярук Анастасия Пет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цикАл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аух Надежд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конец Ирина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ченюк Ан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ская Кари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Дарь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енко Кристи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йкина Наталья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ько Кристи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ы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нина Дарья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юхина Татья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а Екате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илов Семен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фенюк Никита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оленко Пол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ятникова Светла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тнова Евгения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соева Вер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шова Маргарит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– оригина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– копия докумен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5:00Z</dcterms:created>
  <dc:creator>Акулова</dc:creator>
  <dc:description/>
  <cp:keywords/>
  <dc:language>en-US</dc:language>
  <cp:lastModifiedBy>Акулова</cp:lastModifiedBy>
  <cp:lastPrinted>2014-08-21T18:02:00Z</cp:lastPrinted>
  <dcterms:modified xsi:type="dcterms:W3CDTF">2014-08-21T14:03:00Z</dcterms:modified>
  <cp:revision>61</cp:revision>
  <dc:subject/>
  <dc:title/>
</cp:coreProperties>
</file>