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ЧНЫЕ  ДАННЫЕ  АБИТУРИЕН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ужное подчеркнуть и заполнить свои данны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>
          <w:trHeight w:val="6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color w:val="365F91"/>
                <w:sz w:val="28"/>
              </w:rPr>
              <w:t>Иванов Иван Иванович</w:t>
            </w:r>
            <w:r>
              <w:rPr>
                <w:i/>
                <w:color w:val="365F91"/>
              </w:rPr>
              <w:tab/>
            </w:r>
            <w:r>
              <w:rPr/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 Женски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color w:val="365F91"/>
                <w:u w:val="single"/>
              </w:rPr>
              <w:t>2. Мужс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color w:val="365F91"/>
                <w:sz w:val="28"/>
              </w:rPr>
              <w:t>17 октября 2000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воинской обязан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поставлен на воинский уче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b/>
                <w:color w:val="365F91"/>
                <w:sz w:val="28"/>
                <w:szCs w:val="28"/>
              </w:rPr>
              <w:t></w:t>
            </w:r>
            <w:r>
              <w:rPr>
                <w:b/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u w:val="single"/>
              </w:rPr>
              <w:t>Имею приписное свидетельст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ею военный биле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</w:t>
            </w:r>
            <w:r>
              <w:rPr>
                <w:color w:val="365F91"/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Иванова Мария Ивановна</w:t>
            </w:r>
            <w:r>
              <w:rPr>
                <w:color w:val="365F91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сто работы  </w:t>
            </w:r>
            <w:r>
              <w:rPr>
                <w:color w:val="365F91"/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Городская поликлиника</w:t>
            </w:r>
            <w:r>
              <w:rPr>
                <w:color w:val="365F91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лжность </w:t>
            </w:r>
            <w:r>
              <w:rPr>
                <w:color w:val="365F91"/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врач</w:t>
            </w:r>
            <w:r>
              <w:rPr>
                <w:color w:val="365F91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ы матер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бочий </w:t>
            </w:r>
            <w:r>
              <w:rPr>
                <w:color w:val="365F91"/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0-00-00</w:t>
              <w:tab/>
            </w:r>
            <w:r>
              <w:rPr>
                <w:color w:val="365F91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товый </w:t>
            </w:r>
            <w:r>
              <w:rPr>
                <w:color w:val="365F91"/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8-000-000-00-00</w:t>
            </w:r>
            <w:r>
              <w:rPr>
                <w:color w:val="365F91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О отца </w:t>
            </w:r>
            <w:r>
              <w:rPr>
                <w:color w:val="365F91"/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Иванов ПетрПетрович</w:t>
            </w:r>
            <w:r>
              <w:rPr>
                <w:color w:val="365F91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сто работы </w:t>
            </w:r>
            <w:r>
              <w:rPr>
                <w:color w:val="365F91"/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ш.Воркутинская</w:t>
              <w:tab/>
            </w:r>
            <w:r>
              <w:rPr>
                <w:color w:val="365F91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лжность </w:t>
            </w:r>
            <w:r>
              <w:rPr>
                <w:color w:val="365F91"/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проходчик</w:t>
            </w:r>
            <w:r>
              <w:rPr>
                <w:color w:val="365F91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ы отц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бочий </w:t>
            </w:r>
            <w:r>
              <w:rPr>
                <w:color w:val="365F91"/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0-00-00</w:t>
              <w:tab/>
            </w:r>
            <w:r>
              <w:rPr>
                <w:color w:val="365F91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товый </w:t>
            </w:r>
            <w:r>
              <w:rPr>
                <w:color w:val="365F91"/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8-000-000-00-00</w:t>
            </w:r>
            <w:r>
              <w:rPr>
                <w:color w:val="365F91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оциальный стату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u w:val="single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365F91"/>
                <w:sz w:val="28"/>
                <w:szCs w:val="28"/>
              </w:rPr>
              <w:t></w:t>
            </w:r>
            <w:r>
              <w:rPr>
                <w:b/>
                <w:color w:val="365F91"/>
                <w:sz w:val="28"/>
                <w:szCs w:val="28"/>
              </w:rPr>
              <w:t xml:space="preserve">   </w:t>
            </w:r>
            <w:r>
              <w:rPr>
                <w:color w:val="365F91"/>
                <w:u w:val="single"/>
              </w:rPr>
              <w:t>Из многодетной семь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з малоимущей семь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ирот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з числа детей, находящихся под опеко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 числа детей, оставшихся без попечения родителей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  <w:t>44.02.02 Преподавание в начальных классах (очное на базе 9 кл.)</w:t>
            </w:r>
          </w:p>
          <w:p>
            <w:pPr>
              <w:pStyle w:val="Normal"/>
              <w:rPr>
                <w:rFonts w:ascii="Arial" w:hAnsi="Arial" w:cs="Arial"/>
                <w:bCs/>
                <w:color w:val="365F9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365F9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.02.01  Дошкольное образование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чное на базе 9 кл.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.02.01  Социальная работа (з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чное на базе 11 кл.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аль,  аттестат/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тличие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мецкий язы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ранцузский язы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профессиональ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рофессиональная переподготовка студентов очной формы обучения </w:t>
            </w:r>
            <w:r>
              <w:rPr>
                <w:b/>
                <w:u w:val="single"/>
              </w:rPr>
              <w:t>на платной основе</w:t>
            </w:r>
            <w:r>
              <w:rPr>
                <w:b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странный язык (английский) в начальной школе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  <w:t>Физическая культура  в образовательной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итмика и хореография в образовательной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нформатика и информационные технологии в образовательной организации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ременные техники изобразительного искусства и художественной обработки материалов</w:t>
            </w:r>
          </w:p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сихологическое сопровождение детей дошкольного и младшего школьного возраст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уже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 замужем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ена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b/>
                <w:color w:val="365F91"/>
                <w:sz w:val="28"/>
                <w:szCs w:val="28"/>
              </w:rPr>
              <w:t></w:t>
            </w:r>
            <w:r>
              <w:rPr>
                <w:b/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u w:val="single"/>
              </w:rPr>
              <w:t>Не жена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оличество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color w:val="365F91"/>
              </w:rPr>
              <w:t xml:space="preserve">      </w:t>
            </w:r>
            <w:r>
              <w:rPr>
                <w:color w:val="365F91"/>
              </w:rPr>
              <w:t>Не име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Мед групп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b/>
                <w:color w:val="365F91"/>
                <w:sz w:val="28"/>
                <w:szCs w:val="28"/>
              </w:rPr>
              <w:t></w:t>
            </w:r>
            <w:r>
              <w:rPr>
                <w:b/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u w:val="single"/>
              </w:rPr>
              <w:t>Не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ОВ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b/>
                <w:color w:val="365F91"/>
                <w:sz w:val="28"/>
                <w:szCs w:val="28"/>
              </w:rPr>
              <w:t></w:t>
            </w:r>
            <w:r>
              <w:rPr>
                <w:b/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u w:val="single"/>
              </w:rPr>
              <w:t>Не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валид  дет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валид I групп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валид II групп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нвалид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руппы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365F91"/>
                <w:sz w:val="28"/>
                <w:szCs w:val="28"/>
              </w:rPr>
              <w:t></w:t>
            </w:r>
            <w:r>
              <w:rPr>
                <w:b/>
                <w:color w:val="365F91"/>
                <w:sz w:val="28"/>
                <w:szCs w:val="28"/>
              </w:rPr>
              <w:t xml:space="preserve">   </w:t>
            </w:r>
            <w:r>
              <w:rPr>
                <w:color w:val="365F91"/>
                <w:u w:val="single"/>
              </w:rPr>
              <w:t>Не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65F91"/>
                <w:u w:val="single"/>
              </w:rPr>
              <w:t>Посещаю спортивную секцию по баскетболу, увлекаюсь музыкой, активный участник мероприятий, был старостой класса и т.д.</w:t>
            </w:r>
            <w:r>
              <w:rPr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имер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спортивная секция (вид спорта); художественная школа; музыкальная школа (инструмент); кружок танца, КВН, участие в органах самоуправления образовательного учреждения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нал(-а) о колледж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 сообщений (рекламы) в средствах массов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преподавателей колледжа, выступавших в шк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друзей (знакомых), обучающихся в колледж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365F91"/>
                <w:sz w:val="28"/>
                <w:szCs w:val="28"/>
              </w:rPr>
              <w:t></w:t>
            </w:r>
            <w:r>
              <w:rPr>
                <w:b/>
                <w:color w:val="365F91"/>
                <w:sz w:val="28"/>
                <w:szCs w:val="28"/>
              </w:rPr>
              <w:t xml:space="preserve">  </w:t>
            </w:r>
            <w:r>
              <w:rPr>
                <w:color w:val="365F91"/>
                <w:u w:val="single"/>
              </w:rPr>
              <w:t>на Городской ярмарке професс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Ярмарке педагогических профессий в колледж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ругое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1:00Z</dcterms:created>
  <dc:creator>Нася</dc:creator>
  <dc:description/>
  <cp:keywords/>
  <dc:language>en-US</dc:language>
  <cp:lastModifiedBy>Цыганова</cp:lastModifiedBy>
  <cp:lastPrinted>2019-05-22T14:00:00Z</cp:lastPrinted>
  <dcterms:modified xsi:type="dcterms:W3CDTF">2021-06-01T06:14:00Z</dcterms:modified>
  <cp:revision>17</cp:revision>
  <dc:subject/>
  <dc:title>Нужное подчеркнуть и заполнить свои данные</dc:title>
</cp:coreProperties>
</file>