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ЧНЫЕ  ДАННЫЕ  АБИТУРИЕН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ужное подчеркнуть и заполнить свои данны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>
          <w:trHeight w:val="6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 Женски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Мужс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воинской обязан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поставлен на воинский уч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ею приписное свидетельст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ею военный биле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О матери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сто работы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лжность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ы матер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бочий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товый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О отца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сто работы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лжность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ы отц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бочий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товый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оциальный стату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 многодетной семь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з малоимущей семь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ирот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з числа детей, находящихся под опеко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 числа детей, оставшихся без попечения родителей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.02.02 Преподавание в начальных классах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чное на базе 9 кл.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.02.01  Дошкольное образование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чное на базе 9 кл.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.02.01  Социальная работа (з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чное на базе 11 кл.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аль,  аттестат/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тличие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мецкий язы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ранцузский язы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профессиональ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рофессиональная переподготовка студентов очной формы обучения </w:t>
            </w:r>
            <w:r>
              <w:rPr>
                <w:b/>
                <w:u w:val="single"/>
              </w:rPr>
              <w:t>на платной основе</w:t>
            </w:r>
            <w:r>
              <w:rPr>
                <w:b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странный язык (английский) в начальной школе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 в образовательной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итмика и хореография в образовательной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нформатика и информационные технологии в образовательной организации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ременные техники изобразительного искусства и художественной обработки материалов</w:t>
            </w:r>
          </w:p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сихологическое сопровождение детей дошкольного и младшего школьного возраст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уже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 замужем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ена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 жена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оличество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Мед групп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ОВ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валид  дет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валид I групп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валид II групп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нвалид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рупп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имер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спортивная секция (вид спорта); художественная школа; музыкальная школа (инструмент); кружок танца, КВН, участие в органах самоуправления образовательного учреждения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нал(-а) о колледж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 сообщений (рекламы) в средствах массов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преподавателей колледжа, выступавших в шк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друзей (знакомых), обучающихся в колледж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Городской ярмарке професс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Ярмарке педагогических профессий в колледж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ругое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1:00Z</dcterms:created>
  <dc:creator>Нася</dc:creator>
  <dc:description/>
  <cp:keywords/>
  <dc:language>en-US</dc:language>
  <cp:lastModifiedBy>Цыганова</cp:lastModifiedBy>
  <cp:lastPrinted>2019-05-22T14:00:00Z</cp:lastPrinted>
  <dcterms:modified xsi:type="dcterms:W3CDTF">2021-06-01T06:13:00Z</dcterms:modified>
  <cp:revision>14</cp:revision>
  <dc:subject/>
  <dc:title>Нужное подчеркнуть и заполнить свои данные</dc:title>
</cp:coreProperties>
</file>